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623570</wp:posOffset>
            </wp:positionV>
            <wp:extent cx="742950" cy="9671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ICEO DE MÚSICA- COPIAP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ucar a través de la música para el desarrollo integral de los estudiantes”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piapó 17 de  diciembre 2024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do Apoderado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unto con saludar informamos a Ud. que en cumplimiento de la normativa legal vigente de acuerdo al  Decreto 280 del 2009, Decreto 97 del 2021, Decreto 301 del 2007, del Ministerio de Educación  , desde el  año 2025 será  obligatorio implementar para todos los alumnos  la asignatura </w:t>
      </w:r>
      <w:r>
        <w:rPr>
          <w:b/>
          <w:sz w:val="28"/>
          <w:szCs w:val="28"/>
        </w:rPr>
        <w:t>Lengua y Cultura de los Pueblos Originarios Ancestrales</w:t>
      </w:r>
      <w:r>
        <w:rPr>
          <w:bCs/>
          <w:sz w:val="28"/>
          <w:szCs w:val="28"/>
        </w:rPr>
        <w:t xml:space="preserve"> para los establecimientos que al término del año escolar cuenten con una matrícula igual o superior al 20% de estudiantes indígenas .  En base a ello , nuestro establecimiento  implementará la asignatura de 1° a 4° básico durante el año 2025 y  luego 5° a 6° Básico durante el año 2026  utilizando para ello  programas de estudio  aprobados por el Consejo Nacional de Educación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 espera  con esta ley que los establecimientos educacionales, logren promover procesos de encuentro, de diálogo y conocimiento entre personas diversas, es decir, el desarrollo intencionado de una pedagogía Intercultural que brinde las oportunidades de experiencias de aprendizaje en torno a valores de convivencia; y actitudes, habilidades y saberes que desarrollen competencias intercultural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uda Atte a Ud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DAD TECNICO PEDAGOGICA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margin">
              <wp:posOffset>7329805</wp:posOffset>
            </wp:positionV>
            <wp:extent cx="5606415" cy="109601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59:00Z</dcterms:created>
  <dc:creator>Profesores</dc:creator>
  <dc:description/>
  <cp:keywords/>
  <dc:language>en-US</dc:language>
  <cp:lastModifiedBy>Ximena Lorena Tirado Porcile</cp:lastModifiedBy>
  <cp:lastPrinted>2024-12-13T08:32:00Z</cp:lastPrinted>
  <dcterms:modified xsi:type="dcterms:W3CDTF">2024-12-14T23:59:00Z</dcterms:modified>
  <cp:revision>2</cp:revision>
  <dc:subject/>
  <dc:title/>
</cp:coreProperties>
</file>