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IDENTIDAD NACIONAL”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1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left w:val="single" w:sz="6" w:space="11" w:color="CCCCCC"/>
              </w:pBdr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 xml:space="preserve">Unidad 4: </w:t>
            </w:r>
            <w:r>
              <w:rPr>
                <w:rFonts w:cs="Arial" w:ascii="Arial" w:hAnsi="Arial"/>
                <w:b w:val="false"/>
                <w:lang w:val="es-CL" w:eastAsia="es-CL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lang w:val="es-CL" w:eastAsia="es-CL"/>
              </w:rPr>
              <w:t>Reconocimiento de símbolos y expresiones de la identidad nacional y de las diversas identidades locales, para fortalecer el sentido de pertenencia regional y nacional.”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ind w:left="-142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lang w:val="es-CL"/>
        </w:rPr>
        <w:t xml:space="preserve">Escribe una V si la afirmación es verdadera y una F si es falsa. </w:t>
      </w:r>
    </w:p>
    <w:p>
      <w:pPr>
        <w:pStyle w:val="Sinespaciado"/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 Nuestro país se llama Chile.</w:t>
      </w:r>
    </w:p>
    <w:p>
      <w:pPr>
        <w:pStyle w:val="Sinespaciado"/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 Cada país tiene símbolos que lo representan.</w:t>
      </w:r>
    </w:p>
    <w:p>
      <w:pPr>
        <w:pStyle w:val="Prrafodelista"/>
        <w:ind w:left="284" w:hanging="426"/>
        <w:rPr>
          <w:rFonts w:ascii="Arial" w:hAnsi="Arial"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Prrafodelista"/>
        <w:ind w:left="284" w:hanging="426"/>
        <w:rPr/>
      </w:pPr>
      <w:r>
        <w:rPr/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 Los animales que están en el escudo nacional son el pudú y la chinchilla.</w:t>
      </w:r>
    </w:p>
    <w:p>
      <w:pPr>
        <w:pStyle w:val="Prrafodelista"/>
        <w:ind w:left="284" w:hanging="426"/>
        <w:rPr>
          <w:rFonts w:ascii="Arial" w:hAnsi="Arial"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Prrafodelista"/>
        <w:ind w:left="284" w:hanging="426"/>
        <w:rPr/>
      </w:pPr>
      <w:r>
        <w:rPr/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______ Son costumbres o tradiciones familiares: las fiestas, los almuerzos y otras actividades que hacen todos juntos. </w:t>
      </w:r>
    </w:p>
    <w:p>
      <w:pPr>
        <w:pStyle w:val="Prrafodelista"/>
        <w:ind w:left="284" w:hanging="426"/>
        <w:rPr>
          <w:rFonts w:ascii="Arial" w:hAnsi="Arial"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Prrafodelista"/>
        <w:ind w:left="284" w:hanging="426"/>
        <w:rPr/>
      </w:pPr>
      <w:r>
        <w:rPr/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______ La estrella de nuestra bandera representa que Chile es un país independiente. </w:t>
      </w:r>
    </w:p>
    <w:p>
      <w:pPr>
        <w:pStyle w:val="Prrafodelista"/>
        <w:ind w:left="284" w:hanging="426"/>
        <w:rPr>
          <w:rFonts w:ascii="Arial" w:hAnsi="Arial"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Prrafodelista"/>
        <w:ind w:left="284" w:hanging="426"/>
        <w:rPr/>
      </w:pPr>
      <w:r>
        <w:rPr/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 La añañuca es nuestra flor nacional.</w:t>
      </w:r>
    </w:p>
    <w:p>
      <w:pPr>
        <w:pStyle w:val="Prrafodelista"/>
        <w:ind w:left="284" w:hanging="426"/>
        <w:rPr>
          <w:rFonts w:ascii="Arial" w:hAnsi="Arial"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Prrafodelista"/>
        <w:ind w:left="284" w:hanging="426"/>
        <w:rPr/>
      </w:pPr>
      <w:r>
        <w:rPr/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______ El trompo y el volantín son juegos típicos chilenos. </w:t>
      </w:r>
    </w:p>
    <w:p>
      <w:pPr>
        <w:pStyle w:val="Prrafodelista"/>
        <w:ind w:left="284" w:hanging="426"/>
        <w:rPr>
          <w:rFonts w:ascii="Arial" w:hAnsi="Arial"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Prrafodelista"/>
        <w:ind w:left="284" w:hanging="426"/>
        <w:rPr/>
      </w:pPr>
      <w:r>
        <w:rPr/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 La fiesta de la Tirana se celebra en la zona norte de Chile.</w:t>
      </w:r>
    </w:p>
    <w:p>
      <w:pPr>
        <w:pStyle w:val="Prrafodelista"/>
        <w:ind w:left="284" w:hanging="426"/>
        <w:rPr>
          <w:rFonts w:ascii="Arial" w:hAnsi="Arial"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Prrafodelista"/>
        <w:ind w:left="284" w:hanging="426"/>
        <w:rPr/>
      </w:pPr>
      <w:r>
        <w:rPr/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 La hamburguesa es una comida típica nacional.</w:t>
      </w:r>
    </w:p>
    <w:p>
      <w:pPr>
        <w:pStyle w:val="Prrafodelista"/>
        <w:ind w:left="284" w:hanging="426"/>
        <w:rPr>
          <w:rFonts w:ascii="Arial" w:hAnsi="Arial"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Prrafodelista"/>
        <w:ind w:left="284" w:hanging="426"/>
        <w:rPr/>
      </w:pPr>
      <w:r>
        <w:rPr/>
      </w:r>
    </w:p>
    <w:p>
      <w:pPr>
        <w:pStyle w:val="Sinespaciado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_____ Existen hombres y mujeres importantes que han aportado a Chile en diversos ámbit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42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Observa y lee cada uno de estos personajes importantes para nuestro país.</w:t>
      </w:r>
    </w:p>
    <w:p>
      <w:pPr>
        <w:pStyle w:val="Sinespaciado"/>
        <w:ind w:hanging="142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Luego contesta las preguntas. </w:t>
      </w:r>
    </w:p>
    <w:p>
      <w:pPr>
        <w:pStyle w:val="Sinespaciado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49530</wp:posOffset>
            </wp:positionV>
            <wp:extent cx="5772150" cy="471741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75" t="21496" r="24336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284" w:hanging="0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¿A cuál de estos personajes llaman el Padre de la Patria?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¿Quién es la mujer que peleó en el ejército de Chile?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¿Quién defendió las naves chilenas en la Guerra del Pacífico?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¿Quién apoyó a los criollos que querían dejar de depender del dominio español?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2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39395</wp:posOffset>
                </wp:positionV>
                <wp:extent cx="4594225" cy="253174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2531880"/>
                          <a:chOff x="0" y="0"/>
                          <a:chExt cx="4594320" cy="25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278" t="0" r="0" b="0"/>
                          <a:stretch/>
                        </pic:blipFill>
                        <pic:spPr>
                          <a:xfrm>
                            <a:off x="3339000" y="99720"/>
                            <a:ext cx="1255320" cy="20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3320" y="0"/>
                            <a:ext cx="132912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6558" t="0" r="0" b="0"/>
                          <a:stretch/>
                        </pic:blipFill>
                        <pic:spPr>
                          <a:xfrm>
                            <a:off x="1440" y="76680"/>
                            <a:ext cx="130860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680"/>
                            <a:ext cx="1256040" cy="245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55320" cy="209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3760"/>
                              <a:ext cx="125532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CL" w:bidi="ar-SA"/>
                                  </w:rPr>
                                  <w:t>Leila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400" y="76680"/>
                            <a:ext cx="1256040" cy="245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55320" cy="209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3760"/>
                              <a:ext cx="125532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CL" w:bidi="ar-SA"/>
                                  </w:rPr>
                                  <w:t>Natas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800" y="76680"/>
                            <a:ext cx="1256040" cy="245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55320" cy="209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3760"/>
                              <a:ext cx="125532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CL" w:bidi="ar-SA"/>
                                  </w:rPr>
                                  <w:t>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8.85pt;width:361.75pt;height:199.35pt" coordorigin="1042,377" coordsize="7235,3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534;width:1976;height:32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56;top:377;width:2092;height:35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44;top:498;width:2060;height:32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042;top:498;width:1978;height:3866">
                  <v:rect id="shape_0" stroked="t" o:allowincell="f" style="position:absolute;left:1043;top:498;width:1976;height:3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42;top:3795;width:197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es-CL" w:bidi="ar-SA"/>
                            </w:rPr>
                            <w:t>Leilan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772;top:498;width:1978;height:3866">
                  <v:rect id="shape_0" stroked="t" o:allowincell="f" style="position:absolute;left:3773;top:498;width:1976;height:3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772;top:3795;width:197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es-CL" w:bidi="ar-SA"/>
                            </w:rPr>
                            <w:t>Natash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289;top:498;width:1978;height:3866">
                  <v:rect id="shape_0" stroked="t" o:allowincell="f" style="position:absolute;left:6290;top:498;width:1976;height:3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289;top:3795;width:197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es-CL" w:bidi="ar-SA"/>
                            </w:rPr>
                            <w:t>Ch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CL"/>
        </w:rPr>
        <w:t xml:space="preserve">Une a cada niño con el lugar en el que vive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3088005</wp:posOffset>
                </wp:positionV>
                <wp:extent cx="4592955" cy="382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383040"/>
                          <a:chOff x="0" y="0"/>
                          <a:chExt cx="4592880" cy="38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460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Ch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125460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Hawá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125460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Ru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243.15pt;width:361.65pt;height:30.15pt" coordorigin="1043,4863" coordsize="7233,603">
                <v:shape id="shape_0" stroked="t" o:allowincell="f" style="position:absolute;left:1043;top:4863;width:197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Chi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5;top:4863;width:197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Hawá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4863;width:197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Rus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Dibuja y colorea una situación en que se represente un acto de respe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hacia los demá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</wp:posOffset>
                </wp:positionH>
                <wp:positionV relativeFrom="paragraph">
                  <wp:posOffset>97790</wp:posOffset>
                </wp:positionV>
                <wp:extent cx="5337810" cy="278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27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5pt;margin-top:7.7pt;width:420.25pt;height:2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Marca con una X las actitudes que demuestren actos de buena convivenci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3680</wp:posOffset>
            </wp:positionH>
            <wp:positionV relativeFrom="paragraph">
              <wp:posOffset>718185</wp:posOffset>
            </wp:positionV>
            <wp:extent cx="2052320" cy="1379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5475</wp:posOffset>
            </wp:positionH>
            <wp:positionV relativeFrom="paragraph">
              <wp:posOffset>631825</wp:posOffset>
            </wp:positionV>
            <wp:extent cx="2050415" cy="1466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97" t="3729" r="259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</wp:posOffset>
                </wp:positionH>
                <wp:positionV relativeFrom="paragraph">
                  <wp:posOffset>415925</wp:posOffset>
                </wp:positionV>
                <wp:extent cx="2019935" cy="1920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920240"/>
                          <a:chOff x="0" y="0"/>
                          <a:chExt cx="2019960" cy="1920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440" y="62280"/>
                            <a:ext cx="187632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19960" cy="192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32.75pt;width:159.05pt;height:151.2pt" coordorigin="-363,655" coordsize="3181,3024">
                <v:shape id="shape_0" stroked="f" o:allowincell="f" style="position:absolute;left:-304;top:753;width:2954;height:29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-363;top:655;width:3180;height:30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415925</wp:posOffset>
                </wp:positionV>
                <wp:extent cx="2052320" cy="1920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9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32.75pt;width:161.55pt;height:15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415925</wp:posOffset>
                </wp:positionV>
                <wp:extent cx="2052320" cy="1920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9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4pt;margin-top:32.75pt;width:161.55pt;height:15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15</wp:posOffset>
                </wp:positionH>
                <wp:positionV relativeFrom="paragraph">
                  <wp:posOffset>2505710</wp:posOffset>
                </wp:positionV>
                <wp:extent cx="605790" cy="54229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4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45pt;margin-top:197.3pt;width:47.65pt;height:42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505710</wp:posOffset>
                </wp:positionV>
                <wp:extent cx="605790" cy="54229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4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97.3pt;width:47.65pt;height:42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9960</wp:posOffset>
                </wp:positionH>
                <wp:positionV relativeFrom="paragraph">
                  <wp:posOffset>2505710</wp:posOffset>
                </wp:positionV>
                <wp:extent cx="605790" cy="54229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4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8pt;margin-top:197.3pt;width:47.65pt;height:42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CL"/>
        </w:rPr>
        <w:t xml:space="preserve">en la sala de clases. </w:t>
      </w:r>
    </w:p>
    <w:sectPr>
      <w:headerReference w:type="default" r:id="rId13"/>
      <w:footerReference w:type="default" r:id="rId14"/>
      <w:type w:val="nextPage"/>
      <w:pgSz w:w="12240" w:h="17577"/>
      <w:pgMar w:left="1418" w:right="146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E0000"/>
      </w:rPr>
    </w:pPr>
    <w:r>
      <w:rPr>
        <w:rFonts w:eastAsia="Arial Rounded MT Bold" w:cs="Arial Rounded MT Bold" w:ascii="Arial Rounded MT Bold" w:hAnsi="Arial Rounded MT Bold"/>
        <w:color w:val="7E0000"/>
        <w:sz w:val="18"/>
        <w:szCs w:val="18"/>
      </w:rPr>
      <w:t xml:space="preserve">          </w:t>
    </w:r>
  </w:p>
  <w:p>
    <w:pPr>
      <w:pStyle w:val="Footer"/>
      <w:rPr>
        <w:color w:val="7E0000"/>
      </w:rPr>
    </w:pPr>
    <w:r>
      <w:rPr>
        <w:color w:val="7E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715</wp:posOffset>
              </wp:positionH>
              <wp:positionV relativeFrom="paragraph">
                <wp:posOffset>-306705</wp:posOffset>
              </wp:positionV>
              <wp:extent cx="6070600" cy="1022350"/>
              <wp:effectExtent l="0" t="0" r="0" b="0"/>
              <wp:wrapNone/>
              <wp:docPr id="13" name="Grupo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1022400"/>
                        <a:chOff x="0" y="0"/>
                        <a:chExt cx="6070680" cy="1022400"/>
                      </a:xfrm>
                    </wpg:grpSpPr>
                    <pic:pic xmlns:pic="http://schemas.openxmlformats.org/drawingml/2006/picture">
                      <pic:nvPicPr>
                        <pic:cNvPr id="4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70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0400" y="518040"/>
                          <a:ext cx="4320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13560" y="517680"/>
                          <a:ext cx="35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50" style="position:absolute;margin-left:-10.45pt;margin-top:-24.15pt;width:478pt;height:80.5pt" coordorigin="-209,-483" coordsize="9560,1610">
              <v:shape id="shape_0" ID="Imagen 2" stroked="f" o:allowincell="f" style="position:absolute;left:-209;top:-483;width:9559;height:10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46;top:333;width:6802;height:79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left:1702;top:332;width:5597;height:1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  <w:jc w:val="center"/>
    </w:pPr>
    <w:rPr>
      <w:rFonts w:ascii="Arial" w:hAnsi="Arial" w:eastAsia="Calibri" w:cs="Arial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44:00Z</dcterms:created>
  <dc:creator>Mi Aula</dc:creator>
  <dc:description/>
  <dc:language>en-US</dc:language>
  <cp:lastModifiedBy>loreto</cp:lastModifiedBy>
  <dcterms:modified xsi:type="dcterms:W3CDTF">2020-03-22T17:44:00Z</dcterms:modified>
  <cp:revision>2</cp:revision>
  <dc:subject/>
  <dc:title/>
</cp:coreProperties>
</file>