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GUÍA DE TRABAJ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s-C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>“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>IDENTIDAD NACIONAL E INTERNACIONAL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Unida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left w:val="single" w:sz="6" w:space="11" w:color="CCCCCC"/>
              </w:pBdr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 xml:space="preserve">Unidad IV. </w:t>
            </w:r>
            <w:r>
              <w:rPr>
                <w:rFonts w:cs="Arial" w:ascii="Arial" w:hAnsi="Arial"/>
                <w:b w:val="false"/>
                <w:lang w:val="es-CL" w:eastAsia="es-CL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lang w:val="es-CL" w:eastAsia="es-CL"/>
              </w:rPr>
              <w:t>Reconocimiento de símbolos y expresiones de la identidad nacional y de las diversas identidades locales, para fortalecer el sentido de pertenencia regional y nacional.”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INSTRUCCCIONES</w:t>
      </w:r>
      <w:r>
        <w:rPr>
          <w:rFonts w:cs="Arial" w:ascii="Arial" w:hAnsi="Arial"/>
          <w:sz w:val="24"/>
          <w:szCs w:val="24"/>
          <w:lang w:val="es-CL"/>
        </w:rPr>
        <w:t>: Lee cuidadosamente antes de responder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80"/>
        <w:gridCol w:w="2039"/>
        <w:gridCol w:w="2781"/>
      </w:tblGrid>
      <w:tr>
        <w:trPr>
          <w:trHeight w:val="253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132080</wp:posOffset>
                  </wp:positionV>
                  <wp:extent cx="1577975" cy="137096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40335</wp:posOffset>
                  </wp:positionV>
                  <wp:extent cx="1523365" cy="1295400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29540</wp:posOffset>
                  </wp:positionV>
                  <wp:extent cx="1012190" cy="1449070"/>
                  <wp:effectExtent l="0" t="0" r="0" b="0"/>
                  <wp:wrapNone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5" r="6808" b="4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69850</wp:posOffset>
                  </wp:positionV>
                  <wp:extent cx="1656080" cy="1433195"/>
                  <wp:effectExtent l="0" t="0" r="0" b="0"/>
                  <wp:wrapNone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 con una x cuál de estos juegos no corresponde a nuestro país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491490</wp:posOffset>
            </wp:positionV>
            <wp:extent cx="5360670" cy="5942330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40" t="5315" r="257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II. Lee atentamente la información de estos personajes que han contribuido a la sociedad chilena y luego realiza las actividades. 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III. Dibuja un día de tu vida y un día en la vida de un niño de otro país. </w:t>
      </w:r>
    </w:p>
    <w:p>
      <w:pPr>
        <w:pStyle w:val="Normal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164465</wp:posOffset>
                </wp:positionV>
                <wp:extent cx="5837555" cy="42424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42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5pt;margin-top:12.95pt;width:459.6pt;height:33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764155</wp:posOffset>
                </wp:positionV>
                <wp:extent cx="5837555" cy="42424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42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5pt;margin-top:217.65pt;width:459.6pt;height:33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20160"/>
      <w:pgMar w:left="1418" w:right="1469" w:gutter="0" w:header="709" w:top="1418" w:footer="127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color w:val="6C0000"/>
        <w:sz w:val="18"/>
        <w:szCs w:val="18"/>
      </w:rPr>
    </w:pPr>
    <w:r>
      <w:rPr>
        <w:rFonts w:cs="Arial Rounded MT Bold" w:ascii="Arial Rounded MT Bold" w:hAnsi="Arial Rounded MT Bold"/>
        <w:color w:val="6C0000"/>
        <w:sz w:val="18"/>
        <w:szCs w:val="18"/>
      </w:rPr>
    </w:r>
  </w:p>
  <w:p>
    <w:pPr>
      <w:pStyle w:val="Footer"/>
      <w:jc w:val="center"/>
      <w:rPr>
        <w:rFonts w:ascii="Arial Rounded MT Bold" w:hAnsi="Arial Rounded MT Bold" w:cs="Arial Rounded MT Bold"/>
        <w:color w:val="7E0000"/>
        <w:sz w:val="18"/>
        <w:szCs w:val="18"/>
      </w:rPr>
    </w:pPr>
    <w:r>
      <w:rPr>
        <w:rFonts w:cs="Arial Rounded MT Bold" w:ascii="Arial Rounded MT Bold" w:hAnsi="Arial Rounded MT Bold"/>
        <w:color w:val="7E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2715</wp:posOffset>
              </wp:positionH>
              <wp:positionV relativeFrom="paragraph">
                <wp:posOffset>-306705</wp:posOffset>
              </wp:positionV>
              <wp:extent cx="6070600" cy="1022350"/>
              <wp:effectExtent l="0" t="0" r="0" b="0"/>
              <wp:wrapNone/>
              <wp:docPr id="8" name="Grupo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0680" cy="1022400"/>
                        <a:chOff x="0" y="0"/>
                        <a:chExt cx="6070680" cy="102240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7068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60400" y="518040"/>
                          <a:ext cx="432000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213560" y="517680"/>
                          <a:ext cx="355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50" style="position:absolute;margin-left:-10.45pt;margin-top:-24.15pt;width:478pt;height:80.5pt" coordorigin="-209,-483" coordsize="9560,16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-209;top:-483;width:9559;height:10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6;top:333;width:6802;height:79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left:1702;top:332;width:5597;height:1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26:00Z</dcterms:created>
  <dc:creator>Mi Aula</dc:creator>
  <dc:description/>
  <dc:language>en-US</dc:language>
  <cp:lastModifiedBy>loreto</cp:lastModifiedBy>
  <dcterms:modified xsi:type="dcterms:W3CDTF">2020-03-22T18:26:00Z</dcterms:modified>
  <cp:revision>2</cp:revision>
  <dc:subject/>
  <dc:title/>
</cp:coreProperties>
</file>