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  <w:t>Liceo de Música de Copiapó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  <w:t>Educar a través de la música para la formación integral del estudiante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  <w:t>FICHA MÉDICA ESTUDIANTE DEL LICEO DE MÚSICA DE COPIAPÓ 2018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  <w:t>DEPARTAMENTO DE EDUCACIÓN FÍS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IDENTIFICACIÓN DEL ESTUDIANTE:</w:t>
      </w:r>
    </w:p>
    <w:tbl>
      <w:tblPr>
        <w:tblW w:w="99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76"/>
        <w:gridCol w:w="4976"/>
      </w:tblGrid>
      <w:tr>
        <w:trPr>
          <w:trHeight w:val="220" w:hRule="atLeast"/>
          <w:cantSplit w:val="true"/>
        </w:trPr>
        <w:tc>
          <w:tcPr>
            <w:tcW w:w="9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Nombre completo:</w:t>
            </w:r>
          </w:p>
        </w:tc>
      </w:tr>
      <w:tr>
        <w:trPr>
          <w:trHeight w:val="220" w:hRule="atLeast"/>
          <w:cantSplit w:val="true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Curso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Fecha de nacimiento:</w:t>
            </w:r>
          </w:p>
        </w:tc>
      </w:tr>
      <w:tr>
        <w:trPr>
          <w:trHeight w:val="220" w:hRule="atLeast"/>
          <w:cantSplit w:val="true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Edad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Rut:</w:t>
            </w:r>
          </w:p>
        </w:tc>
      </w:tr>
      <w:tr>
        <w:trPr>
          <w:trHeight w:val="220" w:hRule="atLeast"/>
          <w:cantSplit w:val="true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Peso (Kg)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Estatura:</w:t>
            </w:r>
          </w:p>
        </w:tc>
      </w:tr>
      <w:tr>
        <w:trPr>
          <w:trHeight w:val="220" w:hRule="atLeast"/>
          <w:cantSplit w:val="true"/>
        </w:trPr>
        <w:tc>
          <w:tcPr>
            <w:tcW w:w="9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Domicilio:</w:t>
            </w:r>
          </w:p>
        </w:tc>
      </w:tr>
    </w:tbl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EN CASO DE ACCIDENTE, AVISA A:</w:t>
      </w:r>
    </w:p>
    <w:tbl>
      <w:tblPr>
        <w:tblW w:w="99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76"/>
        <w:gridCol w:w="4976"/>
      </w:tblGrid>
      <w:tr>
        <w:trPr>
          <w:trHeight w:val="220" w:hRule="atLeast"/>
          <w:cantSplit w:val="true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1.- Nombre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Fono:</w:t>
            </w:r>
          </w:p>
        </w:tc>
      </w:tr>
      <w:tr>
        <w:trPr>
          <w:trHeight w:val="220" w:hRule="atLeast"/>
          <w:cantSplit w:val="true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2.- Nombre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Fono:</w:t>
            </w:r>
          </w:p>
        </w:tc>
      </w:tr>
    </w:tbl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right"/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rFonts w:cs="Century Schbook MT" w:ascii="Century Schbook MT" w:hAnsi="Century Schbook MT"/>
        </w:rPr>
        <w:t xml:space="preserve">Encierra con un círculo la respuesta correspondiente, en caso de ser afirmativa, explíquelo lo más detalladamente posible en 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444500</wp:posOffset>
            </wp:positionH>
            <wp:positionV relativeFrom="page">
              <wp:posOffset>393700</wp:posOffset>
            </wp:positionV>
            <wp:extent cx="1016000" cy="1016000"/>
            <wp:effectExtent l="0" t="0" r="0" b="0"/>
            <wp:wrapTight wrapText="bothSides">
              <wp:wrapPolygon edited="0">
                <wp:start x="2606" y="992"/>
                <wp:lineTo x="2801" y="16944"/>
                <wp:lineTo x="3219" y="17545"/>
                <wp:lineTo x="7654" y="19764"/>
                <wp:lineTo x="8463" y="19764"/>
                <wp:lineTo x="13093" y="19764"/>
                <wp:lineTo x="13902" y="19764"/>
                <wp:lineTo x="17946" y="17545"/>
                <wp:lineTo x="18364" y="16944"/>
                <wp:lineTo x="18559" y="992"/>
                <wp:lineTo x="2606" y="9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book MT" w:ascii="Century Schbook MT" w:hAnsi="Century Schbook MT"/>
        </w:rPr>
        <w:t>la línea siguiente a cada pregunta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1.- ¿Tiene su hijo(a), problemas cardiovasculares (corazón)?    SI       NO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 xml:space="preserve">Último chequeo médico (mes, año):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2.- ¿Antecedentes familiares al corazón?    SI       NO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3.- ¿Tiene dificultades respiratorias? (Asma)    SI       NO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 xml:space="preserve">Último chequeo médico (mes, año): </w:t>
      </w: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4.- ¿Es diabético?    SI       NO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5.- ¿Sufre de algún tipo de alergia?    SI       NO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6.- ¿Padece de alguna alteración a la columna vertebral?    SI       NO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7.- Especifique aquellas enfermedades y traumatismos que haya padecido, que requieran un cuidado especial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 xml:space="preserve">8.- Otro problema que considere oportuno explicar: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9.- Especifique cuanta actividad física realiza su hijo: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272" w:hanging="272"/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3 veces por semana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272" w:hanging="272"/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2 veces por semana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272" w:hanging="272"/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1 ves por semana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272" w:hanging="272"/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Más de 3 veces por semana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272" w:hanging="272"/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Nun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10.- Especifique la actividad física que realiza su hijo/a en su tiempo libre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31750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Schbook MT" w:hAnsi="Century Schbook MT" w:cs="Century Schbook MT"/>
                                <w:sz w:val="20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  <w:sz w:val="20"/>
                              </w:rPr>
                              <w:t>Explicar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Schbook MT" w:hAnsi="Century Schbook MT" w:cs="Century Schbook MT"/>
                          <w:sz w:val="20"/>
                        </w:rPr>
                      </w:pPr>
                      <w:r>
                        <w:rPr>
                          <w:rFonts w:cs="Century Schbook MT" w:ascii="Century Schbook MT" w:hAnsi="Century Schbook MT"/>
                          <w:sz w:val="20"/>
                        </w:rPr>
                        <w:t>Expl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NOTA IMPORTANTE: Rogamos responder la totalidad del cuestionario para descubrir las posibles deficiencias del estudiante que nos lleven a evitar cualquier tipo de lesión o trastornos derivados de una falta de información o conocimiento por nuestra parte, no obstante de ello, cualquier información omitida relevante será de absoluta responsabilidad del apoderado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Si su pupilo padece de alguna enfermedad cardiovascular o respiratoria expresada en este cuestionario, por favor debe acercarse a la Unidad Técnica Pedagógica (UTP) de Enseñanza Básica o Media, según corresponda para dejar registro o antecedente del caso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right"/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right"/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  <w:t>Copiapó, Diciembre de 2017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20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Schbook MT Bd">
    <w:charset w:val="00"/>
    <w:family w:val="auto"/>
    <w:pitch w:val="variable"/>
  </w:font>
  <w:font w:name="Century Schbook MT It">
    <w:charset w:val="00"/>
    <w:family w:val="auto"/>
    <w:pitch w:val="variable"/>
  </w:font>
  <w:font w:name="Century Schbook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7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72"/>
        </w:tabs>
        <w:ind w:left="272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72"/>
        </w:tabs>
        <w:ind w:left="272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72"/>
        </w:tabs>
        <w:ind w:left="272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72"/>
        </w:tabs>
        <w:ind w:left="272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72"/>
        </w:tabs>
        <w:ind w:left="272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72"/>
        </w:tabs>
        <w:ind w:left="272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72"/>
        </w:tabs>
        <w:ind w:left="272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72"/>
        </w:tabs>
        <w:ind w:left="272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33:00Z</dcterms:created>
  <dc:creator/>
  <dc:description/>
  <cp:keywords/>
  <dc:language>en-US</dc:language>
  <cp:lastModifiedBy>Javier Andrés Rojas Rojas</cp:lastModifiedBy>
  <dcterms:modified xsi:type="dcterms:W3CDTF">2017-12-26T20:22:00Z</dcterms:modified>
  <cp:revision>3</cp:revision>
  <dc:subject/>
  <dc:title/>
</cp:coreProperties>
</file>