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  <w:t>Liceo de Música de Copiapó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  <w:t>Educar a través de la música para la formación integral del estudiante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  <w:t>AUTORIZACIÓN OPTATIVA DE RELIGIÓN 2018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 Bd" w:hAnsi="Century Schbook MT Bd" w:cs="Century Schbook MT Bd"/>
          <w:u w:val="single"/>
        </w:rPr>
      </w:pPr>
      <w:r>
        <w:rPr>
          <w:rFonts w:cs="Century Schbook MT Bd" w:ascii="Century Schbook MT Bd" w:hAnsi="Century Schbook MT Bd"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Estimados Padres y Apoderados: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Indique el nombre completo de su hijo (a) y/o pupilo (a) que matriculará en este establecimiento: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1.- Este establecimiento impartirá 2 horas semanales de clases de Religión dentro del horario lectivo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cs="Century Schbook MT" w:ascii="Century Schbook MT" w:hAnsi="Century Schbook MT"/>
        </w:rPr>
        <w:t>2.- Responda las siguientes pr</w:t>
      </w:r>
      <w:r>
        <w:rPr>
          <w:rFonts w:cs="Century Schbook MT" w:ascii="Century Schbook MT" w:hAnsi="Century Schbook MT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393700</wp:posOffset>
            </wp:positionV>
            <wp:extent cx="1447800" cy="1447800"/>
            <wp:effectExtent l="0" t="0" r="0" b="0"/>
            <wp:wrapTight wrapText="bothSides">
              <wp:wrapPolygon edited="0">
                <wp:start x="2689" y="992"/>
                <wp:lineTo x="2829" y="16761"/>
                <wp:lineTo x="6092" y="19033"/>
                <wp:lineTo x="6650" y="19163"/>
                <wp:lineTo x="8072" y="19738"/>
                <wp:lineTo x="8240" y="19738"/>
                <wp:lineTo x="13344" y="19738"/>
                <wp:lineTo x="13623" y="19738"/>
                <wp:lineTo x="15463" y="19033"/>
                <wp:lineTo x="18448" y="16761"/>
                <wp:lineTo x="18587" y="992"/>
                <wp:lineTo x="2689" y="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guntas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441700</wp:posOffset>
                </wp:positionV>
                <wp:extent cx="638810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Century Schbook MT" w:hAnsi="Century Schbook MT" w:cs="Century Schbook MT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pt;height:25pt;mso-wrap-distance-left:12pt;mso-wrap-distance-right:12pt;mso-wrap-distance-top:12pt;mso-wrap-distance-bottom:12pt;margin-top:271pt;mso-position-vertical-relative:page;margin-left:54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Century Schbook MT" w:hAnsi="Century Schbook MT" w:cs="Century Schbook MT"/>
                        </w:rPr>
                      </w:pPr>
                      <w:r>
                        <w:rPr>
                          <w:rFonts w:cs="Century Schbook MT" w:ascii="Century Schbook MT" w:hAnsi="Century Schbook MT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3898900</wp:posOffset>
                </wp:positionV>
                <wp:extent cx="638810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Century Schbook MT" w:hAnsi="Century Schbook MT" w:cs="Century Schbook MT"/>
                              </w:rPr>
                            </w:pPr>
                            <w:r>
                              <w:rPr>
                                <w:rFonts w:cs="Century Schbook MT" w:ascii="Century Schbook MT" w:hAnsi="Century Schbook MT"/>
                              </w:rPr>
                              <w:t>Curso (2018):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pt;height:25pt;mso-wrap-distance-left:12pt;mso-wrap-distance-right:12pt;mso-wrap-distance-top:12pt;mso-wrap-distance-bottom:12pt;margin-top:307pt;mso-position-vertical-relative:page;margin-left:53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Century Schbook MT" w:hAnsi="Century Schbook MT" w:cs="Century Schbook MT"/>
                        </w:rPr>
                      </w:pPr>
                      <w:r>
                        <w:rPr>
                          <w:rFonts w:cs="Century Schbook MT" w:ascii="Century Schbook MT" w:hAnsi="Century Schbook MT"/>
                        </w:rPr>
                        <w:t>Curso (2018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tbl>
      <w:tblPr>
        <w:tblW w:w="99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76"/>
        <w:gridCol w:w="4976"/>
      </w:tblGrid>
      <w:tr>
        <w:trPr>
          <w:trHeight w:val="22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Schbook MT" w:hAnsi="Century Schbook MT" w:cs="Century Schbook MT"/>
                <w:b/>
                <w:b/>
              </w:rPr>
            </w:pPr>
            <w:r>
              <w:rPr>
                <w:rFonts w:cs="Century Schbook MT" w:ascii="Century Schbook MT" w:hAnsi="Century Schbook MT"/>
                <w:b/>
              </w:rPr>
              <w:t>PROPUESTAS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Schbook MT" w:hAnsi="Century Schbook MT" w:cs="Century Schbook MT"/>
                <w:b/>
                <w:b/>
              </w:rPr>
            </w:pPr>
            <w:r>
              <w:rPr>
                <w:rFonts w:cs="Century Schbook MT" w:ascii="Century Schbook MT" w:hAnsi="Century Schbook MT"/>
                <w:b/>
              </w:rPr>
              <w:t>PREFERENCIA</w:t>
            </w:r>
          </w:p>
        </w:tc>
      </w:tr>
      <w:tr>
        <w:trPr>
          <w:trHeight w:val="48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1.- ¿Quiere que su hijo/a reciba clases de religión? (cualquier credo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SI _______           NO _______</w:t>
            </w:r>
          </w:p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Marque con una X su opción</w:t>
            </w:r>
          </w:p>
        </w:tc>
      </w:tr>
      <w:tr>
        <w:trPr>
          <w:trHeight w:val="220" w:hRule="atLeast"/>
          <w:cantSplit w:val="true"/>
        </w:trPr>
        <w:tc>
          <w:tcPr>
            <w:tcW w:w="9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entury Schbook MT" w:ascii="Century Schbook MT" w:hAnsi="Century Schbook MT"/>
              </w:rPr>
              <w:t xml:space="preserve">Si su respuesta es </w:t>
            </w:r>
            <w:r>
              <w:rPr>
                <w:rFonts w:cs="Century Schbook MT Bd" w:ascii="Century Schbook MT Bd" w:hAnsi="Century Schbook MT Bd"/>
              </w:rPr>
              <w:t xml:space="preserve">SI </w:t>
            </w:r>
            <w:r>
              <w:rPr>
                <w:rFonts w:cs="Century Schbook MT" w:ascii="Century Schbook MT" w:hAnsi="Century Schbook MT"/>
              </w:rPr>
              <w:t>responda la pregunta Nº 2</w:t>
            </w:r>
          </w:p>
        </w:tc>
      </w:tr>
      <w:tr>
        <w:trPr>
          <w:trHeight w:val="480" w:hRule="atLeast"/>
          <w:cantSplit w:val="true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  <w:t>2.- ¿Qué opción de Religión o credo prefiere para su hijo/a?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entury Schbook MT" w:hAnsi="Century Schbook MT" w:cs="Century Schbook MT"/>
              </w:rPr>
            </w:pPr>
            <w:r>
              <w:rPr>
                <w:rFonts w:cs="Century Schbook MT" w:ascii="Century Schbook MT" w:hAnsi="Century Schbook MT"/>
              </w:rPr>
            </w:r>
          </w:p>
        </w:tc>
      </w:tr>
    </w:tbl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Nombre del Apoderado o Tutor: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8100" cy="31750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3pt;height: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Formato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center"/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Firma: ________________________________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(DEVOLVER AL PROFESOR JEFE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  <w:t>Esta encuesta se realiza en conformidad con lo dispuesto en el decreto supremo Nº924/83 de Educación, que estipula que en todos los establecimientos educacionales del país deberá ofrecerse clases de religión con carácter optativo para los alumnos y sus familia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Century Schbook MT" w:hAnsi="Century Schbook MT" w:cs="Century Schbook MT"/>
        </w:rPr>
      </w:pPr>
      <w:r>
        <w:rPr>
          <w:rFonts w:cs="Century Schbook MT" w:ascii="Century Schbook MT" w:hAnsi="Century Schbook M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right"/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jc w:val="right"/>
        <w:rPr>
          <w:rFonts w:ascii="Century Schbook MT It" w:hAnsi="Century Schbook MT It" w:cs="Century Schbook MT It"/>
        </w:rPr>
      </w:pPr>
      <w:r>
        <w:rPr>
          <w:rFonts w:cs="Century Schbook MT It" w:ascii="Century Schbook MT It" w:hAnsi="Century Schbook MT It"/>
        </w:rPr>
        <w:t>Copiapó, Diciembre de 2017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book MT Bd">
    <w:charset w:val="00"/>
    <w:family w:val="auto"/>
    <w:pitch w:val="variable"/>
  </w:font>
  <w:font w:name="Century Schbook MT It">
    <w:charset w:val="00"/>
    <w:family w:val="auto"/>
    <w:pitch w:val="variable"/>
  </w:font>
  <w:font w:name="Century Schbook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5:00Z</dcterms:created>
  <dc:creator/>
  <dc:description/>
  <cp:keywords/>
  <dc:language>en-US</dc:language>
  <cp:lastModifiedBy>Javier Andrés Rojas Rojas</cp:lastModifiedBy>
  <dcterms:modified xsi:type="dcterms:W3CDTF">2017-12-26T20:24:00Z</dcterms:modified>
  <cp:revision>3</cp:revision>
  <dc:subject/>
  <dc:title/>
</cp:coreProperties>
</file>