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UEBAS DE NIVEL PRIMEROS MEDI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34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s-CL" w:eastAsia="en-US"/>
              </w:rPr>
              <w:t xml:space="preserve">Fec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s-CL" w:eastAsia="en-US"/>
              </w:rPr>
              <w:t>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s-CL" w:eastAsia="en-US"/>
              </w:rPr>
              <w:t>Asignatur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s-CL" w:eastAsia="en-US"/>
              </w:rPr>
              <w:t>Contenid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Viernes 7 de Ju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09:45 a 11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atemátic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*Conjuntos Numéricos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*Conjunto Q (Números Racionales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*Operatoria con Números Racionales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*Potencias y Raíces (Propiedades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*introducción al álgebr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*Reducción de Términos semejan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Lunes 10 de Ju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09:45 a 11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Biologí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Unidad 1: Evolución y Biodiversidad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ontenidos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</w:t>
              <w:tab/>
              <w:t>Evidencias de la evolución (registro fósil, estructuras anatómicas homólogas, embriología y secuencias de ADN)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</w:t>
              <w:tab/>
              <w:t xml:space="preserve"> Teorías evolutiva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L"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CL"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Selección natural. ( tipos de selección natural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</w:t>
              <w:tab/>
              <w:t xml:space="preserve"> Darwin, Wallace y sus aportes a la teoría evolutiv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</w:t>
              <w:tab/>
              <w:t xml:space="preserve"> Clasificación de la biodiversidad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L"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CL"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riterios taxonómico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artes 11 de Ju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09:45 a 11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Lenguaj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Análisis de poemas seleccionados con el objeto de enriquecer su comprensión, considerando: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 tema, simbolismos, mundo lírico, motivo lírico, temple de ánimo, objeto lírico, actitud del hablante lírico hacia el tema que aborda, el significado o los efectos que produce el uso de los tropos o figuras literarias en el poem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 El efecto que tiene el uso de repeticiones (de estructuras, sonidos, palabras o ideas) en el poem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 Relaciones intertextuales y comparaciones con otras obras provenientes especialmente del ámbito de la músic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iércoles 12 de Ju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09:45 a 11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Químic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odelo cuántico: configuración electrónica, números cuánticos, periodo, grupo y valenci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Reacciones químicas: modulo entregado en clas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Jueves 13 de Ju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09:45 a 11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Físic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Ondas y Sonido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aracterísticas de las ondas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lasificación de ondas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Descripción cuantitativa de las ondas por medio de los conceptos de amplitud, longitud de onda, frecuencia, periodo y rapidez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El sonido como vibración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aracterísticas del sonido: tono, altura o not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Fenómenos asociados al sonido: absorción, reflexión y refracción, difracción, interferencia y pulsaciones, resonancia y efecto Doppler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álculo del índice de Refracción de la Luz</w:t>
            </w:r>
          </w:p>
        </w:tc>
      </w:tr>
    </w:tbl>
    <w:p>
      <w:pPr>
        <w:pStyle w:val="Normal"/>
        <w:rPr>
          <w:rFonts w:ascii="Verdana" w:hAnsi="Verdana" w:eastAsia="Calibri" w:cs="Verdana"/>
          <w:lang w:val="es-CL" w:eastAsia="en-US"/>
        </w:rPr>
      </w:pPr>
      <w:r>
        <w:rPr>
          <w:rFonts w:eastAsia="Calibri" w:cs="Verdana" w:ascii="Verdana" w:hAnsi="Verdana"/>
          <w:lang w:val="es-CL" w:eastAsia="en-US"/>
        </w:rPr>
      </w:r>
    </w:p>
    <w:p>
      <w:pPr>
        <w:pStyle w:val="Normal"/>
        <w:rPr>
          <w:rFonts w:ascii="Verdana" w:hAnsi="Verdana" w:eastAsia="Calibri" w:cs="Verdana"/>
          <w:lang w:val="es-CL" w:eastAsia="en-US"/>
        </w:rPr>
      </w:pPr>
      <w:r>
        <w:rPr>
          <w:rFonts w:eastAsia="Calibri" w:cs="Verdana" w:ascii="Verdana" w:hAnsi="Verdana"/>
          <w:lang w:val="es-CL" w:eastAsia="en-US"/>
        </w:rPr>
      </w:r>
    </w:p>
    <w:p>
      <w:pPr>
        <w:pStyle w:val="Normal"/>
        <w:rPr>
          <w:rFonts w:ascii="Verdana" w:hAnsi="Verdana" w:eastAsia="Calibri" w:cs="Verdana"/>
          <w:lang w:val="es-CL" w:eastAsia="en-US"/>
        </w:rPr>
      </w:pPr>
      <w:r>
        <w:rPr>
          <w:rFonts w:eastAsia="Calibri" w:cs="Verdana" w:ascii="Verdana" w:hAnsi="Verdana"/>
          <w:lang w:val="es-CL" w:eastAsia="en-US"/>
        </w:rPr>
      </w:r>
    </w:p>
    <w:p>
      <w:pPr>
        <w:pStyle w:val="Normal"/>
        <w:rPr/>
      </w:pPr>
      <w:r>
        <w:rPr/>
        <w:t>PRUEBAS DE NIVEL SEGUNDOS MEDI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33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s-CL" w:eastAsia="en-US"/>
              </w:rPr>
              <w:t xml:space="preserve">Fec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s-CL" w:eastAsia="en-US"/>
              </w:rPr>
              <w:t>H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s-CL" w:eastAsia="en-US"/>
              </w:rPr>
              <w:t>Asignatur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s-CL" w:eastAsia="en-US"/>
              </w:rPr>
              <w:t>Contenid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Lunes 10 de Ju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09:45 a 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Biologí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Unidad: Núcleo y reproducción celular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ontenidos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Molécula de ADN ( modelo de Watson y Crick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Reproducción celular :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 xml:space="preserve">Ciclo celular 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( Etapas y características ) G1- S- G2- G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L"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CL"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 xml:space="preserve">° Mitosi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L"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CL" w:eastAsia="en-US"/>
              </w:rPr>
              <w:t xml:space="preserve">    </w:t>
            </w: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° Meiosis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omparación entre mitosis y meiosis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</w:t>
              <w:tab/>
              <w:t>Regulación ciclo celular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</w:t>
              <w:tab/>
              <w:t>El cáncer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iércoles 12 de Ju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09:45 a 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Químic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Disoluciones: página 15 a 41 texto del estudiante (mezclas, técnicas de separación de mezclas, solubilidad, soluciones saturadas, insaturadas y  sobresaturadas,  propiedades de las disoluciones, unidades físicas de concentración %m/m-%m/v-%v/v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Los alumnos deben llevar calculad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Lunes 7 de Ag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09:45 a 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Físic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Velocidad, rapidez y aceleración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ovimiento rectilíneo uniforme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ovimiento rectilíneo uniforme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aída Libr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Lanzamiento vertical hacia arriba y abajo</w:t>
            </w:r>
          </w:p>
        </w:tc>
      </w:tr>
    </w:tbl>
    <w:p>
      <w:pPr>
        <w:pStyle w:val="Normal"/>
        <w:rPr>
          <w:rFonts w:ascii="Verdana" w:hAnsi="Verdana" w:eastAsia="Calibri" w:cs="Verdana"/>
          <w:lang w:val="es-CL" w:eastAsia="en-US"/>
        </w:rPr>
      </w:pPr>
      <w:r>
        <w:rPr>
          <w:rFonts w:eastAsia="Calibri" w:cs="Verdana" w:ascii="Verdana" w:hAnsi="Verdana"/>
          <w:lang w:val="es-CL" w:eastAsia="en-US"/>
        </w:rPr>
      </w:r>
    </w:p>
    <w:p>
      <w:pPr>
        <w:pStyle w:val="Normal"/>
        <w:rPr/>
      </w:pPr>
      <w:r>
        <w:rPr/>
        <w:t>PRUEBAS DE NIVEL TERCEROS MEDIO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3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s-CL" w:eastAsia="en-US"/>
              </w:rPr>
              <w:t xml:space="preserve">Fec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s-CL" w:eastAsia="en-US"/>
              </w:rPr>
              <w:t>H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s-CL" w:eastAsia="en-US"/>
              </w:rPr>
              <w:t>Asignatur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es-CL" w:eastAsia="en-US"/>
              </w:rPr>
              <w:t>Contenid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Lunes 10 de Ju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09:45 a 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Biologí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Unidad: Control y regulación interna. (Homeostasis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 xml:space="preserve">Contenidos: 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Homeostasis de la Glucosa sanguínea (hormonas y mecanismos de acción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Termorregulación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Estrés y regulación (tipos de estrés, hormonas participantes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 xml:space="preserve">Equilibrio hídrico salino 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Formación de la orina (procesos de filtración – reabsorción y secreción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Formación Orina Hipotónica e Hipertónic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Hormonas Participantes y mecanismos de acc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artes 11 de Ju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09:45 a 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Lenguaj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Objetivo n° 1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L"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CL"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Reconocen las principales formas del viaje en la literatura considerando una variedad significativa y representativa de obras de diversas épocas y las comparan atendiendo a sus características de forma y contenido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ontenido: El viaje en la literatur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Los Tipos de Viaje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La figura del peregrino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La figura del héroe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.Visión de mundo y contexto de producción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aterial sugerido para estudia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L"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CL"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PPT introductorio al módulo de viaje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Apuntes del cuaderno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Guía n° 1 del módulo de viaje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Objetivo n°2: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Identifican el carácter argumentativo de tales obras en el contexto histórico, social y cultural, propio de cada una de ellas, y las comparan atendiendo a las diferencias de tales contextos en relación con la visión de la realidad humana, de las formas genéricas, de las tendencias artísticas y del lenguaje y estilo empleados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ontenido: El viaje en la literatura grieg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La figura del héroe y la naturaleza de los viajes en la “Odisea” de Homero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aterial sugerido para estudiar: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Apuntes de la clase n° 2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Guía n° 2 de módulo de viaje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Objetivo n° 3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 xml:space="preserve">Identifican el carácter histórico, político, económico y social de la literatura medieval y su utilización en el contexto de las cruzadas. 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ontenido: El viaje y el héroe en la literatura medieval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La figura del héroe como siervo del Rey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 Las cruzadas y sus relatos como instrumento de ensalzar la figura de Dios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El fin del Medioevo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aterial sugerido para estudiar: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Apuntes de clases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Guía n° 3  “ Tirante el Blanco” de Joanot Martorell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Objetivo n° 4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Analizan la obra de Miguel de Cervantes,  El Ingenioso Hidalgo Don Quijote de la Mancha como obra que termina una época e inicia otra donde la figura del héroe se transforma y encarna el espíritu de libertad característico del momento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ontenido: El viaje y el héroe en la literatura modern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El concepto de libertad característico de la época modern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Fin del Medioevo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Transformación de la figura del héroe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Análisis de El ingenioso Hidalgo Don Quijote de la Manch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aterial sugerido para estudiar: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</w:t>
              <w:tab/>
              <w:t>Guía n° 4 de análisis de El Ingenioso Hidalgo Don Quijote de la Manch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</w:t>
              <w:tab/>
              <w:t>Libro El Ingenioso Hidalgo Don Quijote de la Mancha de Miguel de Cervantes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Objetivo n° 5: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onocen y analizan la literatura de conquista y exploración en América Latin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ontenido: El viaje y el héroe en la literatura modern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</w:t>
              <w:tab/>
              <w:t>Descubrimiento de Améric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</w:t>
              <w:tab/>
              <w:t>Las cartas de Cristóbal Colón a los reyes católicos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</w:t>
              <w:tab/>
              <w:t>La conquista american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</w:t>
              <w:tab/>
              <w:t>Viajes exploratorios de los conquistadores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</w:t>
              <w:tab/>
              <w:t>Cuento de Augusto Monterroso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</w:t>
              <w:tab/>
              <w:t xml:space="preserve">Cuestionario de guías. 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aterial sugerido para estudiar: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.PPT de la clase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Guía n° 6 y n° 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iércoles 12 de Ju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09:45 a 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Químic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Termodinamica: entalpia, ley de Hess, Entropía y Energía libre de Gibbs (modulo entregado en clases)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Los alumnos deben llevar calculadora y tabla termodinám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Jueves 13 de Ju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09:45 a 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Físic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ovimiento Circunferencial Uniforme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Velocidad y rapidez lineal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Velocidad y rapidez angular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Aceleración centrípet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Fuerza centrípeta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Leyes de Kepler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Campo Gravitator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iércoles 9 de Ag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09:45 a 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Matemátic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 Máximo común divisor y mínimo común múltiplo de expresiones algebraicas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 xml:space="preserve">- Suma, resta, multiplicación y división de expresiones algebraica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CL"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CL" w:eastAsia="en-US"/>
              </w:rPr>
              <w:t xml:space="preserve">  </w:t>
            </w: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fraccionarias.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s-CL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s-CL" w:eastAsia="en-US"/>
              </w:rPr>
              <w:t>- Potencia de i ( números complejos )</w:t>
            </w:r>
          </w:p>
        </w:tc>
      </w:tr>
    </w:tbl>
    <w:p>
      <w:pPr>
        <w:pStyle w:val="Normal"/>
        <w:rPr>
          <w:rFonts w:ascii="Verdana" w:hAnsi="Verdana" w:eastAsia="Calibri" w:cs="Verdana"/>
          <w:lang w:val="es-CL" w:eastAsia="en-US"/>
        </w:rPr>
      </w:pPr>
      <w:r>
        <w:rPr>
          <w:rFonts w:eastAsia="Calibri" w:cs="Verdana" w:ascii="Verdana" w:hAnsi="Verdana"/>
          <w:lang w:val="es-CL" w:eastAsia="en-US"/>
        </w:rPr>
      </w:r>
    </w:p>
    <w:p>
      <w:pPr>
        <w:pStyle w:val="Normal"/>
        <w:tabs>
          <w:tab w:val="clear" w:pos="708"/>
          <w:tab w:val="left" w:pos="2053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ab/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val="es-C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CL" w:eastAsia="en-US"/>
        </w:rPr>
      </w:r>
    </w:p>
    <w:sectPr>
      <w:headerReference w:type="default" r:id="rId2"/>
      <w:type w:val="nextPage"/>
      <w:pgSz w:w="12240" w:h="18720"/>
      <w:pgMar w:left="126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80" w:leader="none"/>
        <w:tab w:val="right" w:pos="9240" w:leader="none"/>
      </w:tabs>
      <w:autoSpaceDE w:val="false"/>
      <w:spacing w:lineRule="atLeast" w:line="284"/>
      <w:ind w:left="120" w:right="120" w:hanging="0"/>
      <w:rPr>
        <w:rFonts w:ascii="Lucida Calligraphy" w:hAnsi="Lucida Calligraphy" w:cs="Amazone BT;Mistral"/>
        <w:b/>
        <w:b/>
        <w:bCs/>
        <w:color w:val="0000FF"/>
        <w:kern w:val="2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7325</wp:posOffset>
          </wp:positionH>
          <wp:positionV relativeFrom="paragraph">
            <wp:posOffset>-263525</wp:posOffset>
          </wp:positionV>
          <wp:extent cx="610235" cy="7118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</w:r>
    <w:r>
      <w:rPr>
        <w:rFonts w:cs="Amazone BT;Mistral" w:ascii="Lucida Calligraphy" w:hAnsi="Lucida Calligraphy"/>
        <w:b/>
        <w:bCs/>
        <w:color w:val="0000FF"/>
        <w:kern w:val="2"/>
        <w:sz w:val="18"/>
        <w:szCs w:val="18"/>
      </w:rPr>
      <w:t>Liceo de Música - Copiapó - Región de Atacama</w:t>
      <w:tab/>
    </w:r>
  </w:p>
  <w:p>
    <w:pPr>
      <w:pStyle w:val="Normal"/>
      <w:widowControl w:val="false"/>
      <w:autoSpaceDE w:val="false"/>
      <w:spacing w:lineRule="atLeast" w:line="284"/>
      <w:ind w:left="120" w:right="120" w:hanging="0"/>
      <w:jc w:val="center"/>
      <w:rPr>
        <w:rFonts w:ascii="Lucida Calligraphy" w:hAnsi="Lucida Calligraphy" w:cs="Arial"/>
        <w:b/>
        <w:b/>
        <w:bCs/>
        <w:color w:val="0000FF"/>
        <w:kern w:val="2"/>
        <w:sz w:val="18"/>
        <w:szCs w:val="18"/>
      </w:rPr>
    </w:pPr>
    <w:r>
      <w:rPr>
        <w:rFonts w:cs="Arial" w:ascii="Lucida Calligraphy" w:hAnsi="Lucida Calligraphy"/>
        <w:b/>
        <w:bCs/>
        <w:i/>
        <w:color w:val="0000FF"/>
        <w:kern w:val="2"/>
        <w:sz w:val="18"/>
        <w:szCs w:val="18"/>
      </w:rPr>
      <w:t>“</w:t>
    </w:r>
    <w:r>
      <w:rPr>
        <w:rFonts w:cs="Arial" w:ascii="Lucida Calligraphy" w:hAnsi="Lucida Calligraphy"/>
        <w:b/>
        <w:bCs/>
        <w:i/>
        <w:color w:val="0000FF"/>
        <w:kern w:val="2"/>
        <w:sz w:val="18"/>
        <w:szCs w:val="18"/>
      </w:rPr>
      <w:t>Educar a través de la música para el desarrollo integral de los estudiantes”</w:t>
    </w:r>
  </w:p>
  <w:p>
    <w:pPr>
      <w:pStyle w:val="Header"/>
      <w:rPr>
        <w:rFonts w:ascii="Lucida Calligraphy" w:hAnsi="Lucida Calligraphy" w:cs="Arial"/>
        <w:b/>
        <w:b/>
        <w:bCs/>
        <w:color w:val="0000FF"/>
        <w:kern w:val="2"/>
        <w:sz w:val="18"/>
        <w:szCs w:val="18"/>
      </w:rPr>
    </w:pPr>
    <w:r>
      <w:rPr>
        <w:rFonts w:cs="Arial" w:ascii="Lucida Calligraphy" w:hAnsi="Lucida Calligraphy"/>
        <w:b/>
        <w:bCs/>
        <w:color w:val="0000FF"/>
        <w:kern w:val="2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20:00Z</dcterms:created>
  <dc:creator>WinuE</dc:creator>
  <dc:description/>
  <cp:keywords/>
  <dc:language>en-US</dc:language>
  <cp:lastModifiedBy>PROFESOR</cp:lastModifiedBy>
  <cp:lastPrinted>2017-07-06T16:27:00Z</cp:lastPrinted>
  <dcterms:modified xsi:type="dcterms:W3CDTF">2017-07-06T20:28:00Z</dcterms:modified>
  <cp:revision>3</cp:revision>
  <dc:subject/>
  <dc:title>(Titulo de Prueba)</dc:title>
</cp:coreProperties>
</file>