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06:00Z</dcterms:created>
  <dc:creator>Vilma Isabel</dc:creator>
  <dc:description/>
  <cp:keywords/>
  <dc:language>en-US</dc:language>
  <cp:lastModifiedBy>Vilma Isabel</cp:lastModifiedBy>
  <dcterms:modified xsi:type="dcterms:W3CDTF">2015-05-20T00:57:00Z</dcterms:modified>
  <cp:revision>10</cp:revision>
  <dc:subject/>
  <dc:title>Educar  a través de la música para lograr el  desarrollo  integral del estudiante </dc:title>
</cp:coreProperties>
</file>