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as siete reglas de la Madre Naturaleza para los hombres.</w:t>
      </w:r>
    </w:p>
    <w:p>
      <w:pPr>
        <w:pStyle w:val="Normal"/>
        <w:rPr>
          <w:b/>
          <w:b/>
          <w:sz w:val="28"/>
          <w:szCs w:val="28"/>
        </w:rPr>
      </w:pPr>
      <w:r>
        <w:rPr>
          <w:b/>
          <w:sz w:val="28"/>
          <w:szCs w:val="28"/>
        </w:rPr>
      </w:r>
    </w:p>
    <w:p>
      <w:pPr>
        <w:pStyle w:val="Normal"/>
        <w:rPr>
          <w:b/>
          <w:b/>
          <w:sz w:val="28"/>
          <w:szCs w:val="28"/>
        </w:rPr>
      </w:pPr>
      <w:r>
        <w:rPr>
          <w:b/>
          <w:sz w:val="28"/>
          <w:szCs w:val="28"/>
        </w:rPr>
        <w:t>Todos los seres vivientes, están regidos por leyes inmutables que regulan sus funciones biológicas. En el caso de los seres humanos para tener una buena salud depende de siete factores que son :</w:t>
      </w:r>
    </w:p>
    <w:p>
      <w:pPr>
        <w:pStyle w:val="Normal"/>
        <w:rPr>
          <w:b/>
          <w:b/>
          <w:sz w:val="28"/>
          <w:szCs w:val="28"/>
        </w:rPr>
      </w:pPr>
      <w:r>
        <w:rPr>
          <w:b/>
          <w:sz w:val="28"/>
          <w:szCs w:val="28"/>
        </w:rPr>
      </w:r>
    </w:p>
    <w:p>
      <w:pPr>
        <w:pStyle w:val="Normal"/>
        <w:rPr>
          <w:b/>
          <w:b/>
          <w:sz w:val="28"/>
          <w:szCs w:val="28"/>
        </w:rPr>
      </w:pPr>
      <w:r>
        <w:rPr>
          <w:b/>
          <w:sz w:val="28"/>
          <w:szCs w:val="28"/>
          <w:u w:val="single"/>
        </w:rPr>
        <w:t xml:space="preserve">Una sana alimentación.  </w:t>
      </w:r>
      <w:r>
        <w:rPr>
          <w:b/>
          <w:sz w:val="28"/>
          <w:szCs w:val="28"/>
        </w:rPr>
        <w:t>Es indiscutible que uno de los principales agentes de salud y vida es la alimentación. Por lo tanto, la nutrición de todos los días debe consistir en alimentos naturales, de fácil digestión, refrescantes del aparato digestivo y que no contengan substancias tóxicas. Por ejemplo: Los cereales, las frutas, las legumbres, las hortalizas, frutos secos, huevos, leche, pescado, carne y verduras que pueden ser preparadas de  manera sencilla o exótica, encontrará  el ser humano todo lo que su organismo necesita para su perfecto desarrollo. La comida chatarra tan de moda en estos tiempos modernos, donde todo es rápido y vertiginoso sólo trae enfermedades como, hipertensión, ataques al corazón, diabetes, colesterol alto, obesidad, etc. Por lo tanto se hace necesario también tener una buena educación alimenticia, que se debe  impartir en la familia y en los colegios para que nuestra sociedad tome conciencia del cuidado de su cuerpo y mente.</w:t>
      </w:r>
    </w:p>
    <w:p>
      <w:pPr>
        <w:pStyle w:val="Normal"/>
        <w:rPr>
          <w:b/>
          <w:b/>
          <w:sz w:val="28"/>
          <w:szCs w:val="28"/>
        </w:rPr>
      </w:pPr>
      <w:r>
        <w:rPr>
          <w:b/>
          <w:sz w:val="28"/>
          <w:szCs w:val="28"/>
        </w:rPr>
      </w:r>
    </w:p>
    <w:p>
      <w:pPr>
        <w:pStyle w:val="Normal"/>
        <w:rPr>
          <w:b/>
          <w:b/>
          <w:sz w:val="28"/>
          <w:szCs w:val="28"/>
        </w:rPr>
      </w:pPr>
      <w:r>
        <w:rPr>
          <w:b/>
          <w:sz w:val="28"/>
          <w:szCs w:val="28"/>
          <w:u w:val="single"/>
        </w:rPr>
        <w:t>El aire puro.</w:t>
      </w:r>
      <w:r>
        <w:rPr>
          <w:b/>
          <w:sz w:val="28"/>
          <w:szCs w:val="28"/>
        </w:rPr>
        <w:t xml:space="preserve"> Está considerado como el primero de los alimentos, ya que nutre y proporciona al organismo las vitales energías químicas, solares, eléctricas, etc. Que éste tanto necesita. Para que el aire sea útil y beneficioso es preciso que esté libre de contaminación, malos olores, gases tóxicos, polvo, humo u otra substancia extraña.</w:t>
      </w:r>
    </w:p>
    <w:p>
      <w:pPr>
        <w:pStyle w:val="Normal"/>
        <w:rPr>
          <w:b/>
          <w:b/>
          <w:sz w:val="28"/>
          <w:szCs w:val="28"/>
        </w:rPr>
      </w:pPr>
      <w:r>
        <w:rPr>
          <w:b/>
          <w:sz w:val="28"/>
          <w:szCs w:val="28"/>
        </w:rPr>
        <w:t xml:space="preserve"> </w:t>
      </w:r>
      <w:r>
        <w:rPr>
          <w:b/>
          <w:sz w:val="28"/>
          <w:szCs w:val="28"/>
        </w:rPr>
        <w:t>Actualmente son pocos los lugares que nos ofrecen aire puro, algunos serían: sitios  campestres alejados de las grandes ciudades que tienen el smog y los ruidos propios de éstas urbes ( contaminación acústica), las playas o montañas, generalmente estos lugares están libres de contaminación. Pero ¿ Qué estamos haciendo los seres humanos por mantener limpia la atmósfera, el aire? Se hace imperiosa una educación que  enseñe a toda la humanidad a respetar nuestro Medio Ambiente.</w:t>
      </w:r>
    </w:p>
    <w:p>
      <w:pPr>
        <w:pStyle w:val="Normal"/>
        <w:rPr>
          <w:b/>
          <w:b/>
          <w:sz w:val="28"/>
          <w:szCs w:val="28"/>
        </w:rPr>
      </w:pPr>
      <w:r>
        <w:rPr>
          <w:b/>
          <w:sz w:val="28"/>
          <w:szCs w:val="28"/>
        </w:rPr>
        <w:t>¿Qué estás haciendo tú?.</w:t>
      </w:r>
    </w:p>
    <w:p>
      <w:pPr>
        <w:pStyle w:val="Normal"/>
        <w:rPr>
          <w:b/>
          <w:b/>
          <w:sz w:val="28"/>
          <w:szCs w:val="28"/>
        </w:rPr>
      </w:pPr>
      <w:r>
        <w:rPr>
          <w:b/>
          <w:sz w:val="28"/>
          <w:szCs w:val="28"/>
        </w:rPr>
      </w:r>
    </w:p>
    <w:p>
      <w:pPr>
        <w:pStyle w:val="Normal"/>
        <w:rPr>
          <w:b/>
          <w:b/>
          <w:sz w:val="28"/>
          <w:szCs w:val="28"/>
        </w:rPr>
      </w:pPr>
      <w:r>
        <w:rPr>
          <w:b/>
          <w:sz w:val="28"/>
          <w:szCs w:val="28"/>
          <w:u w:val="single"/>
        </w:rPr>
        <w:t>El agua.</w:t>
      </w:r>
      <w:r>
        <w:rPr>
          <w:b/>
          <w:sz w:val="28"/>
          <w:szCs w:val="28"/>
        </w:rPr>
        <w:t xml:space="preserve"> No existe remedio de más variados y benéficos efectos que el agua. Actúa como termorregulador  corporal, transporta los elementos nutritivos y elimina los residuos. Sus reconocidas cualidades disolventes, eliminadoras de impurezas y vigorizantes la convierten en uno de los factores naturales con más prestigio, debido a los positivos resultados obtenidos en el cuerpo humano. Pero cada vez más encontramos fuentes de agua naturales que han sido infectadas ya sea por residuos de minerales o la mano del hombre le ha dado usos inadecuados, desapareciendo de dichos lugares la  fauna y flora, los ejemplos son variados, sólo tienes que verlo en cualquier página de Internet, como se destruye en forma indiscriminada este vital líquido de la vida. Por eso unámonos en una gran cadena de protección al medio ambiente a la Madre naturaleza.</w:t>
      </w:r>
    </w:p>
    <w:p>
      <w:pPr>
        <w:pStyle w:val="Normal"/>
        <w:rPr>
          <w:b/>
          <w:b/>
          <w:sz w:val="28"/>
          <w:szCs w:val="28"/>
        </w:rPr>
      </w:pPr>
      <w:r>
        <w:rPr>
          <w:b/>
          <w:sz w:val="28"/>
          <w:szCs w:val="28"/>
        </w:rPr>
      </w:r>
    </w:p>
    <w:p>
      <w:pPr>
        <w:pStyle w:val="Normal"/>
        <w:rPr>
          <w:b/>
          <w:b/>
          <w:sz w:val="28"/>
          <w:szCs w:val="28"/>
        </w:rPr>
      </w:pPr>
      <w:r>
        <w:rPr>
          <w:b/>
          <w:sz w:val="28"/>
          <w:szCs w:val="28"/>
          <w:u w:val="single"/>
        </w:rPr>
        <w:t>Ejercicio.</w:t>
      </w:r>
      <w:r>
        <w:rPr>
          <w:b/>
          <w:sz w:val="28"/>
          <w:szCs w:val="28"/>
        </w:rPr>
        <w:t xml:space="preserve"> El organismo para que funcione correctamente, necesita desarrollo, fortaleza y agilidad. Los ejercicios físicos no son un descubrimiento reciente, sino que desde épocas antiguas eran conocidos y practicados en beneficio de la salud. Los efectos principales del ejercicio físico son: estimular el riego sanguíneo, mejorar la  digestión, normalizar el apetito y el sueño, levantar las defensas naturales, desintoxicar, vigorizar, fortalecer. Pero, para que resulte efectivo y beneficioso, es preciso que se adapte a la condición y capacidad de cada persona. La gimnasia es útil para la personas de vida sedentaria, de lo contrario se pueden desarrollar enfermedades tan de moda en este siglo XXI, como la obesidad, trastornos digestivos, insomnio, etc. ¿sabías que era tan importante el ejercicio físico?</w:t>
      </w:r>
    </w:p>
    <w:p>
      <w:pPr>
        <w:pStyle w:val="Normal"/>
        <w:rPr>
          <w:b/>
          <w:b/>
          <w:sz w:val="28"/>
          <w:szCs w:val="28"/>
        </w:rPr>
      </w:pPr>
      <w:r>
        <w:rPr>
          <w:b/>
          <w:sz w:val="28"/>
          <w:szCs w:val="28"/>
        </w:rPr>
      </w:r>
    </w:p>
    <w:p>
      <w:pPr>
        <w:pStyle w:val="Normal"/>
        <w:rPr>
          <w:b/>
          <w:b/>
          <w:sz w:val="28"/>
          <w:szCs w:val="28"/>
        </w:rPr>
      </w:pPr>
      <w:r>
        <w:rPr>
          <w:b/>
          <w:sz w:val="28"/>
          <w:szCs w:val="28"/>
          <w:u w:val="single"/>
        </w:rPr>
        <w:t>El sol</w:t>
      </w:r>
      <w:r>
        <w:rPr>
          <w:b/>
          <w:sz w:val="28"/>
          <w:szCs w:val="28"/>
        </w:rPr>
        <w:t>. Es el agente de vida y salud más maravilloso de la creación. Proporciona toda la energía, luz y calor que hacen posible la vida vegetal y animal. Todo lo purifica, vitaliza y regenera. Son los mismos rayos que inundan la atmósfera de luz, calientan la tierra, dan verdor a la a la hierva, tiñen las flores y los frutos de colores atractivos, los que vigorizan el sistema nervioso del hombre, estimulan su piel y purifican su sangre.</w:t>
      </w:r>
    </w:p>
    <w:p>
      <w:pPr>
        <w:pStyle w:val="Normal"/>
        <w:rPr>
          <w:b/>
          <w:b/>
          <w:sz w:val="28"/>
          <w:szCs w:val="28"/>
        </w:rPr>
      </w:pPr>
      <w:r>
        <w:rPr>
          <w:b/>
          <w:sz w:val="28"/>
          <w:szCs w:val="28"/>
        </w:rPr>
        <w:t>El proceso de fotosíntesis, mediante el cual las plantas producen, gracias al sol, los alimentos vitales para los seres vivientes ( los hidratos de carbono, las proteínas vegetales y el oxígeno). Pero, nuevamente la mano del hombre está destruyendo nuestro entorno, tenemos el problema de la capa de ozono, que hace que los rayos solares lleguen con mayor intensidad a la tierra, lo cual producen daños a la vista y a la piel, también tenemos el peligro del recalentamiento de la tierra.¿Qué estamos haciendo para evitar nuestro propio exterminio?.</w:t>
      </w:r>
    </w:p>
    <w:p>
      <w:pPr>
        <w:pStyle w:val="Normal"/>
        <w:rPr>
          <w:b/>
          <w:b/>
          <w:sz w:val="28"/>
          <w:szCs w:val="28"/>
        </w:rPr>
      </w:pPr>
      <w:r>
        <w:rPr>
          <w:b/>
          <w:sz w:val="28"/>
          <w:szCs w:val="28"/>
        </w:rPr>
      </w:r>
    </w:p>
    <w:p>
      <w:pPr>
        <w:pStyle w:val="Normal"/>
        <w:rPr>
          <w:b/>
          <w:b/>
          <w:sz w:val="28"/>
          <w:szCs w:val="28"/>
        </w:rPr>
      </w:pPr>
      <w:r>
        <w:rPr>
          <w:b/>
          <w:sz w:val="28"/>
          <w:szCs w:val="28"/>
          <w:u w:val="single"/>
        </w:rPr>
        <w:t>La tierra.</w:t>
      </w:r>
      <w:r>
        <w:rPr>
          <w:b/>
          <w:sz w:val="28"/>
          <w:szCs w:val="28"/>
        </w:rPr>
        <w:t xml:space="preserve"> La mayoría de nuestra alimentación proviene de elementos del suelo que nosotros ingerimos, después que las plantas los han transformado e incorporado a su propio organismo. Éstas se nutren del suelo y nosotros de ellas. La tierra contiene, en mayor o menor cantidad sustancias químicas, sales, grasas potentes, etc, Pero el hombre la está debilitando con sus abonos artificiales y desinfectantes y posteriormente las consecuencias recaen en nosotros en nuevas enfermedades desconocidas y malformaciones.¿cómo lo podemos evitar?</w:t>
      </w:r>
    </w:p>
    <w:p>
      <w:pPr>
        <w:pStyle w:val="Normal"/>
        <w:rPr>
          <w:b/>
          <w:b/>
          <w:sz w:val="28"/>
          <w:szCs w:val="28"/>
        </w:rPr>
      </w:pPr>
      <w:r>
        <w:rPr>
          <w:b/>
          <w:sz w:val="28"/>
          <w:szCs w:val="28"/>
        </w:rPr>
      </w:r>
    </w:p>
    <w:p>
      <w:pPr>
        <w:pStyle w:val="Normal"/>
        <w:rPr>
          <w:b/>
          <w:b/>
          <w:sz w:val="28"/>
          <w:szCs w:val="28"/>
        </w:rPr>
      </w:pPr>
      <w:r>
        <w:rPr>
          <w:b/>
          <w:sz w:val="28"/>
          <w:szCs w:val="28"/>
          <w:u w:val="single"/>
        </w:rPr>
        <w:t xml:space="preserve">Cura mental. </w:t>
      </w:r>
      <w:r>
        <w:rPr>
          <w:b/>
          <w:sz w:val="28"/>
          <w:szCs w:val="28"/>
        </w:rPr>
        <w:t>Los trastornos psíquicos más comunes son: Stres, nerviosismo, ansiedad, desánimo, miedo, perturbaciones de la personalidad, dificultades interpersonales, afecciones psicosomáticas, etc. Todo esto se puede mejorar siguiendo los consejos de Nuestra Madre naturaleza. Mente sana en cuerpo sano. Seamos optimistas y trabajemos por un mundo mej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20160"/>
      <w:pgMar w:left="720" w:right="1106"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3:00Z</dcterms:created>
  <dc:creator>WinuE</dc:creator>
  <dc:description/>
  <cp:keywords/>
  <dc:language>en-US</dc:language>
  <cp:lastModifiedBy>Usuario</cp:lastModifiedBy>
  <cp:lastPrinted>2010-10-12T08:31:00Z</cp:lastPrinted>
  <dcterms:modified xsi:type="dcterms:W3CDTF">2010-10-12T06:33:00Z</dcterms:modified>
  <cp:revision>2</cp:revision>
  <dc:subject/>
  <dc:title>                       Las siete reglas para una buena salud</dc:title>
</cp:coreProperties>
</file>