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  <w:lang w:val="en-US" w:eastAsia="en-US"/>
        </w:rPr>
        <w:t xml:space="preserve">   </w:t>
      </w:r>
      <w:r>
        <w:rPr>
          <w:lang w:val="es-CL" w:eastAsia="en-US"/>
        </w:rPr>
        <w:drawing>
          <wp:inline distT="0" distB="0" distL="0" distR="0">
            <wp:extent cx="372110" cy="499110"/>
            <wp:effectExtent l="0" t="0" r="0" b="0"/>
            <wp:docPr id="1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86" r="-10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t xml:space="preserve">                                                                                                                     </w:t>
      </w:r>
      <w:r>
        <w:rPr>
          <w:b/>
          <w:sz w:val="16"/>
          <w:szCs w:val="16"/>
        </w:rPr>
        <w:t>LICEO DE MÚSICA- COPIAPÓ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“</w:t>
      </w:r>
      <w:r>
        <w:rPr>
          <w:sz w:val="16"/>
          <w:szCs w:val="16"/>
        </w:rPr>
        <w:t>Educar a través de la música para el desarrollo integral de los estudiantes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u w:val="single"/>
        </w:rPr>
        <w:t xml:space="preserve"> </w:t>
      </w:r>
      <w:r>
        <w:rPr>
          <w:b/>
          <w:u w:val="single"/>
        </w:rPr>
        <w:t>PLANIFICACION  ANUAL  DE  UNIDADES  DE  APRENDIZAJE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NOMBRE DEL PROFESOR</w:t>
      </w:r>
      <w:r>
        <w:rPr>
          <w:b/>
          <w:sz w:val="16"/>
          <w:szCs w:val="16"/>
        </w:rPr>
        <w:t>: GLORIA COLLAO -  ADRIANA AQUEA -  EMELINA ARAYA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>SUBSECTOR</w:t>
      </w:r>
      <w:r>
        <w:rPr>
          <w:b/>
          <w:sz w:val="16"/>
          <w:szCs w:val="16"/>
        </w:rPr>
        <w:t xml:space="preserve">: ARTES  MUSICALES                                      </w:t>
      </w:r>
      <w:r>
        <w:rPr>
          <w:b/>
          <w:sz w:val="16"/>
          <w:szCs w:val="16"/>
          <w:u w:val="single"/>
        </w:rPr>
        <w:t>INSTRUMENTO</w:t>
      </w:r>
      <w:r>
        <w:rPr>
          <w:b/>
          <w:sz w:val="16"/>
          <w:szCs w:val="16"/>
        </w:rPr>
        <w:t xml:space="preserve">: VIOLONCELLO                                                     </w:t>
      </w:r>
      <w:r>
        <w:rPr>
          <w:b/>
          <w:sz w:val="16"/>
          <w:szCs w:val="16"/>
          <w:u w:val="single"/>
        </w:rPr>
        <w:t>CURSO</w:t>
      </w:r>
      <w:r>
        <w:rPr>
          <w:b/>
          <w:sz w:val="16"/>
          <w:szCs w:val="16"/>
        </w:rPr>
        <w:t xml:space="preserve">: I NIVEL    (LIBRO DE VCELLO. N° 1)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2180"/>
        <w:gridCol w:w="3260"/>
        <w:gridCol w:w="3260"/>
        <w:gridCol w:w="2694"/>
      </w:tblGrid>
      <w:tr>
        <w:trPr>
          <w:trHeight w:val="756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DA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JETIVOS FUNDAMENTALE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21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ENIDOS MINIMOS</w:t>
            </w:r>
          </w:p>
          <w:p>
            <w:pPr>
              <w:pStyle w:val="Normal"/>
              <w:ind w:left="54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LIGATORI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4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RENDIZAJES</w:t>
            </w:r>
          </w:p>
          <w:p>
            <w:pPr>
              <w:pStyle w:val="Normal"/>
              <w:ind w:left="4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PERAD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6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CADORE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“</w:t>
            </w:r>
            <w:r>
              <w:rPr>
                <w:b/>
                <w:sz w:val="24"/>
                <w:szCs w:val="24"/>
              </w:rPr>
              <w:t>Fundamentos básicos de la técnica del Violoncello”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(LIBRO N° 1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arrollar  las capacidades iniciales y básicas en la ejecución artística del violoncello, a través de ejercicios y melodías fáciles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  <w:u w:val="single"/>
              </w:rPr>
              <w:t>O.F.T:</w:t>
            </w:r>
            <w:r>
              <w:rPr>
                <w:sz w:val="24"/>
                <w:szCs w:val="24"/>
                <w:highlight w:val="yellow"/>
              </w:rPr>
              <w:t xml:space="preserve"> Crecimiento y autoafirmación personal, relación respetuosa y responsable con sus pares y  el instrumento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 violoncello y sus partes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jecución de golpes de arco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s notas musicales para el primero, tercero, cuarto y segundo dedo, en cada cuerda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jecución de melodías  fáciles para el violoncello (1° nivel)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calas de RE, DO, SOL, mayor, en una octava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4"/>
                <w:szCs w:val="24"/>
              </w:rPr>
              <w:t>Escala de Do y Re Mayor en dos octavas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4"/>
                <w:szCs w:val="24"/>
              </w:rPr>
              <w:t>SUZUKI I: del 1 al 9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’ak I de A a la Y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win del 8 a 74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ings 1 al 13.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an correctamente el violoncello y el arc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jecutan en las “cuerdas al aire” diferentes esquemas rítmico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pretan ejercicios y melodías simples y breves, con la mano izquierda, colocando gradualmente cada dedo y conociendo así nuevas notas musicale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jecutan las escalas Do, Sol, Re, con sus respectivos arpegios en octava y con diferentes golpes de arc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jecutan ejercicios y melodías fáciles, respetando  agógica y  dinámica de cada estudio musical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idad de sonido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lpes de arco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raciones y ritmos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o o pulso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seo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gitación (colocación mano izquierda)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inación (colocación mano izquierda)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iculación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RUEBA DE NIVEL AL TERMINO DE CADA SEMESTRE, FRENTE A UNA  COMISION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  <w:drawing>
          <wp:inline distT="0" distB="0" distL="0" distR="0">
            <wp:extent cx="372110" cy="4991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86" r="-10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LANIFICACION  ANUAL  DE  UNIDADES  DE  APRENDIZAJE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NOMBRE DEL PROFESOR</w:t>
      </w:r>
      <w:r>
        <w:rPr>
          <w:b/>
          <w:sz w:val="16"/>
          <w:szCs w:val="16"/>
        </w:rPr>
        <w:t>: GLORIA COLLAO -  ADRIANA AQUEA -  EMELINA ARAYA.,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>SUBSECTOR</w:t>
      </w:r>
      <w:r>
        <w:rPr>
          <w:b/>
          <w:sz w:val="16"/>
          <w:szCs w:val="16"/>
        </w:rPr>
        <w:t xml:space="preserve">: ARTES  MUSICALES                                      </w:t>
      </w:r>
      <w:r>
        <w:rPr>
          <w:b/>
          <w:sz w:val="16"/>
          <w:szCs w:val="16"/>
          <w:u w:val="single"/>
        </w:rPr>
        <w:t>INSTRUMENTO</w:t>
      </w:r>
      <w:r>
        <w:rPr>
          <w:b/>
          <w:sz w:val="16"/>
          <w:szCs w:val="16"/>
        </w:rPr>
        <w:t xml:space="preserve">: VIOLONCELLO                                                     </w:t>
      </w:r>
      <w:r>
        <w:rPr>
          <w:b/>
          <w:sz w:val="16"/>
          <w:szCs w:val="16"/>
          <w:u w:val="single"/>
        </w:rPr>
        <w:t>CURSO</w:t>
      </w:r>
      <w:r>
        <w:rPr>
          <w:b/>
          <w:sz w:val="16"/>
          <w:szCs w:val="16"/>
        </w:rPr>
        <w:t xml:space="preserve">: II NIVEL    (LIBRO DE VCELLO. N° 2)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</w:t>
      </w:r>
    </w:p>
    <w:tbl>
      <w:tblPr>
        <w:tblW w:w="150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3821"/>
        <w:gridCol w:w="3857"/>
        <w:gridCol w:w="3056"/>
        <w:gridCol w:w="2514"/>
      </w:tblGrid>
      <w:tr>
        <w:trPr>
          <w:trHeight w:val="74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DA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4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JETIVOS FUNDAMENTALE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ENIDOS MINIMO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LIGATORIOS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RENDIZAJE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PERADOS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5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CADORE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54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“</w:t>
            </w:r>
            <w:r>
              <w:rPr>
                <w:b/>
                <w:sz w:val="24"/>
                <w:szCs w:val="24"/>
              </w:rPr>
              <w:t>Ampliando y perfeccionando fundamentos básicos de la técnica del Viloncello”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(LIBRO   N° 2)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strar destreza de la mano derecha, ejecutando golpes de arco básico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Interpretar  duos de violoncello, solo, respetando la dinámica y agógica de cada piez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grar grupos musicales, orquesta, tríos, dúos, cuartetos, de violoncellos, aplicando destrezas aprendida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  <w:u w:val="single"/>
              </w:rPr>
              <w:t>O.F.T</w:t>
            </w:r>
            <w:r>
              <w:rPr>
                <w:sz w:val="24"/>
                <w:szCs w:val="24"/>
                <w:highlight w:val="yellow"/>
              </w:rPr>
              <w:t>: Crecimiento,  afirmación de su autoestima, responsabilidad y respet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En la interacción con sus pares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 violoncello, correcta postura y uso del arc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inación del instrument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calas mayores con sus respectivos arpegios y tercera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Ejercicios método  De’ak hasta ejercicio Nº 29 (1ª Posición)y Belwin de Nº80 a Nº141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jercicios de arco 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gato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ach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elle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zauer Nº1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certino 4° en Do Mayor de Breval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certino 5° en Re Mayor de Breval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ZUKI I completo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UZUKI II: 1 al  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Ejecutan melodías y/o ejercicios, manteniendo correcta posición del instrument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jecutan las escalas mayores de: do, sol, re, fa, sib y la, con sus respectivos arpegios y terceras, ejecutando distintos golpes de arcos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Interpretan las obras del nivel, respetando  agógica y  dinámica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Trabajan en forma individual y grupal distintas melodías para violoncello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Interpretan melodías de mediana dificultad en audición anual cátedra de violoncello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idad de sonido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lpes de arco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raciones y ritmos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o o pulso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seo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gitación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inación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iculación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pretación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PRUEBA DE NIVEL AL TERMINO DE CADA SEMESTRE, FRENTE A UNA  COMISION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3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u w:val="single"/>
        </w:rPr>
        <w:t>PLANIFICACION  ANUAL  DE  UNIDADES  DE  APRENDIZAJE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>NOMBRE DEL PROFESOR</w:t>
      </w:r>
      <w:r>
        <w:rPr>
          <w:b/>
          <w:sz w:val="16"/>
          <w:szCs w:val="16"/>
        </w:rPr>
        <w:t>: GLORIA COLLAO -  ADRIANA AQUEA -  EMELINA ARAYA.,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>SUBSECTOR</w:t>
      </w:r>
      <w:r>
        <w:rPr>
          <w:b/>
          <w:sz w:val="16"/>
          <w:szCs w:val="16"/>
        </w:rPr>
        <w:t xml:space="preserve">: ARTES  MUSICALES                                      </w:t>
      </w:r>
      <w:r>
        <w:rPr>
          <w:b/>
          <w:sz w:val="16"/>
          <w:szCs w:val="16"/>
          <w:u w:val="single"/>
        </w:rPr>
        <w:t>INSTRUMENTO</w:t>
      </w:r>
      <w:r>
        <w:rPr>
          <w:b/>
          <w:sz w:val="16"/>
          <w:szCs w:val="16"/>
        </w:rPr>
        <w:t xml:space="preserve">: VIOLONCELLO                                                     </w:t>
      </w:r>
      <w:r>
        <w:rPr>
          <w:b/>
          <w:sz w:val="16"/>
          <w:szCs w:val="16"/>
          <w:u w:val="single"/>
        </w:rPr>
        <w:t>CURSO</w:t>
      </w:r>
      <w:r>
        <w:rPr>
          <w:b/>
          <w:sz w:val="16"/>
          <w:szCs w:val="16"/>
        </w:rPr>
        <w:t xml:space="preserve">: III NIVEL    (LIBRO DE VCELLO. N° 3)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</w:t>
      </w:r>
    </w:p>
    <w:tbl>
      <w:tblPr>
        <w:tblW w:w="149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551"/>
        <w:gridCol w:w="4111"/>
        <w:gridCol w:w="3969"/>
        <w:gridCol w:w="2741"/>
      </w:tblGrid>
      <w:tr>
        <w:trPr>
          <w:trHeight w:val="7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DA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4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JETIVOS FUNDAMENTALE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ENIDOS MINIMO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LIGATORI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RENDIZAJE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PERADOS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5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CADORE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5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“</w:t>
            </w:r>
            <w:r>
              <w:rPr>
                <w:b/>
                <w:sz w:val="24"/>
                <w:szCs w:val="24"/>
              </w:rPr>
              <w:t>Afianzando la técnica del violoncello”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Libro N° 3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pretar piezas para violoncello y piano, duos de violoncello, violoncello  solo, respetando indicaciones en éstas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grar grupos musicales, orquesta, tríos, dúos, cuartetos, de violoncellos, aplicando destrezas aprendidas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  <w:u w:val="single"/>
              </w:rPr>
              <w:t>O.F.T</w:t>
            </w:r>
            <w:r>
              <w:rPr>
                <w:sz w:val="24"/>
                <w:szCs w:val="24"/>
                <w:highlight w:val="yellow"/>
              </w:rPr>
              <w:t>: Crecimiento,  afirmación de su autoestima, responsabilidad y respeto en la interacción con sus pares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 violoncello, correcta postura, uso del arco y su afinación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calas mayores y menores con sus respectivos arpegios y terceras, interpretándolas hasta la 4ª y/o 5ª posición (llave de fa exclusivamente)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jercicios de arco 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gato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ache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ccato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ell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° concertino de Breval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°, II°, III°, IV°, V° Posición en la ejecución del instrumento.-(De’ak de Nº30 al 58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lodías  en las diferentes posiciones de ejecución estudiadas.-( Selección Suzuki 3º -del 8 al 12-  y  4º -del 1 al 7-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zauer 1 completo</w:t>
            </w:r>
          </w:p>
          <w:p>
            <w:pPr>
              <w:pStyle w:val="Prrafodelist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mmer, duos del 4 al 8.</w:t>
            </w:r>
          </w:p>
          <w:p>
            <w:pPr>
              <w:pStyle w:val="Prrafodelist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ezzo, el Vibrat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Practican correcta posición  del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oloncello y  arco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enden la II°, III° y ejercicios preparatorios para la IV° posición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jecutan las escalas </w:t>
            </w:r>
            <w:r>
              <w:rPr>
                <w:b/>
                <w:sz w:val="24"/>
                <w:szCs w:val="24"/>
              </w:rPr>
              <w:t>mayores</w:t>
            </w:r>
            <w:r>
              <w:rPr>
                <w:sz w:val="24"/>
                <w:szCs w:val="24"/>
              </w:rPr>
              <w:t xml:space="preserve"> (Do, Re, Re bemol, Mi bemol, Mi ) y </w:t>
            </w:r>
            <w:r>
              <w:rPr>
                <w:b/>
                <w:sz w:val="24"/>
                <w:szCs w:val="24"/>
              </w:rPr>
              <w:t>menores</w:t>
            </w:r>
            <w:r>
              <w:rPr>
                <w:sz w:val="24"/>
                <w:szCs w:val="24"/>
              </w:rPr>
              <w:t xml:space="preserve"> (re, mi, do, do#, mi bemol)   con sus respectivos arpegios y terceras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jecutan distintos golpes de arco en las escalas aprendidas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enden la II°, III°, IV°, V°  posición en la ejecución del instrumento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pretan las obras del nivel, respetando  agógica y  dinámica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bajan en forma individual y grupal distintas melodías para violoncello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dición anual cátedra de violoncello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idad de sonido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lpes de arco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raciones y ritmos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o o pulso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seo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gitación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inación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iculación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pretación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PRUEBA DE NIVEL AL TERMINO DE CADA SEMESTRE, FRENTE A UNA  COMISION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b/>
          <w:u w:val="single"/>
        </w:rPr>
        <w:t>PLANIFICACION  ANUAL  DE  UNIDADES  DE  APRENDIZAJE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>NOMBRE DEL PROFESOR</w:t>
      </w:r>
      <w:r>
        <w:rPr>
          <w:b/>
          <w:sz w:val="16"/>
          <w:szCs w:val="16"/>
        </w:rPr>
        <w:t>: GLORIA COLLAO -  ADRIANA AQUEA -  EMELINA ARAYA.,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>SUBSECTOR</w:t>
      </w:r>
      <w:r>
        <w:rPr>
          <w:b/>
          <w:sz w:val="16"/>
          <w:szCs w:val="16"/>
        </w:rPr>
        <w:t xml:space="preserve">: ARTES  MUSICALES                                      </w:t>
      </w:r>
      <w:r>
        <w:rPr>
          <w:b/>
          <w:sz w:val="16"/>
          <w:szCs w:val="16"/>
          <w:u w:val="single"/>
        </w:rPr>
        <w:t>INSTRUMENTO</w:t>
      </w:r>
      <w:r>
        <w:rPr>
          <w:b/>
          <w:sz w:val="16"/>
          <w:szCs w:val="16"/>
        </w:rPr>
        <w:t xml:space="preserve">: VIOLONCELLO                                                     </w:t>
      </w:r>
      <w:r>
        <w:rPr>
          <w:b/>
          <w:sz w:val="16"/>
          <w:szCs w:val="16"/>
          <w:u w:val="single"/>
        </w:rPr>
        <w:t>CURSO</w:t>
      </w:r>
      <w:r>
        <w:rPr>
          <w:b/>
          <w:sz w:val="16"/>
          <w:szCs w:val="16"/>
        </w:rPr>
        <w:t xml:space="preserve">: IV° NIVEL    (LIBRO DE VCELLO. N° 4)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44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2798"/>
        <w:gridCol w:w="3969"/>
        <w:gridCol w:w="3887"/>
        <w:gridCol w:w="1906"/>
      </w:tblGrid>
      <w:tr>
        <w:trPr>
          <w:trHeight w:val="73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b/>
                <w:sz w:val="16"/>
                <w:szCs w:val="16"/>
              </w:rPr>
              <w:t>UNIDAD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4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JETIVOS FUNDAMENTALE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ENIDOS MINIMO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LIGATORIO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RENDIZAJE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PERADOS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5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CADORE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59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“</w:t>
            </w:r>
            <w:r>
              <w:rPr>
                <w:b/>
                <w:sz w:val="24"/>
                <w:szCs w:val="24"/>
              </w:rPr>
              <w:t>Perfeccionando e interpretando con mayor seguridad la técnica del violoncello”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Libro n° 4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pretar piezas para violoncello y piano, dúos de violoncello,  respetando  de cada pieza, los indicadores correspondientes a este nivel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Integrar grupos musicales, orquesta, tríos, dúos, cuartetos de violoncellos, aplicando destrezas aprendidas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  <w:u w:val="single"/>
              </w:rPr>
              <w:t>O.F.T</w:t>
            </w:r>
            <w:r>
              <w:rPr>
                <w:sz w:val="24"/>
                <w:szCs w:val="24"/>
                <w:highlight w:val="yellow"/>
              </w:rPr>
              <w:t>: crecimiento,  afirmación de su autoestima, responsabilidad y respet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en la interacción con sus pares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 violoncello, correcta postura, uso del arco y  afinación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calas mayores y menores con sus respectivos arpegios, terceras y sus relativas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jercicios de arco 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gato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aché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ccato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elle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, III, IV, V.VI y VII posición en la ejecución del instrumento.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e’ak I°-II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lodías  en las diferentes posiciones de ejecución estudiadas.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uzuki 4 y 5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nata en mi menor de Vivaldi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nard Romberg Concertino en mi menor, Concierto, Nº 4 op. 65, en Sol Mayor de George Goltermann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jercicios en diferentes posiciones, método De’ak I y II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iedrich Dotzauer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calas  mayores y menores de métodos Julius Klengel y Mark  Yampolskin.</w:t>
            </w:r>
          </w:p>
          <w:p>
            <w:pPr>
              <w:pStyle w:val="Prrafodelist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an – Louis Duport, 21 ejercicios para violoncello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uos  de Popper,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íos y  cuartetos para violoncello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 Tomaran correctamente el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oloncello y arco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jecutaran todas escalas mayores y menores con arpegios y terceras,  practicando los distintos golpes de arco aprendidos anteriormente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enderán la II, III, IV, V, VI y VII posición en la ejecución del instrumento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pretaran las obras del nivel, respetando  agógica y  dinámica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bajaran en forma individual y grupal las distintas melodias del violoncello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dicion anual catedra de violoncell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idad de sonido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lpes de arco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raciones y ritmos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o o pulso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seo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gitación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inación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iculación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pretación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PRUEBA DE NIVEL AL TERMINO DE CADA SEMESTRE, FRENTE A UNA  COMISION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2145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basedOn w:val="Fuentedeprrafopredeter"/>
    <w:qFormat/>
    <w:rPr>
      <w:rFonts w:ascii="Calibri" w:hAnsi="Calibri" w:eastAsia="Times New Roman" w:cs="Times New Roman"/>
      <w:lang w:val="es-ES"/>
    </w:rPr>
  </w:style>
  <w:style w:type="character" w:styleId="Nfasissutil">
    <w:name w:val="Énfasis sutil"/>
    <w:basedOn w:val="Fuentedeprrafopredeter"/>
    <w:qFormat/>
    <w:rPr>
      <w:rFonts w:eastAsia="Times New Roman" w:cs="Times New Roman"/>
      <w:bCs w:val="false"/>
      <w:i/>
      <w:iCs/>
      <w:color w:val="808080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8:40:00Z</dcterms:created>
  <dc:creator>sonia</dc:creator>
  <dc:description/>
  <cp:keywords/>
  <dc:language>en-US</dc:language>
  <cp:lastModifiedBy>adriana aquea villegas</cp:lastModifiedBy>
  <dcterms:modified xsi:type="dcterms:W3CDTF">2011-07-07T20:30:00Z</dcterms:modified>
  <cp:revision>14</cp:revision>
  <dc:subject/>
  <dc:title/>
</cp:coreProperties>
</file>