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083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Guía de Primero Med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rca la alternativa correcta de cada pregunta.  Escribe también el desarro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Cuál es la expresión que corresponde a: “los cuadrados de dos números enteros consecutivos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x es un número entero positivo impar, el tercer número impar que viene después de x, será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/>
      </w:pPr>
      <w:r>
        <w:rPr>
          <w:rFonts w:cs="Bookman Old Style" w:ascii="Bookman Old Style" w:hAnsi="Bookman Old Style"/>
        </w:rPr>
        <w:t xml:space="preserve">EL Club popular Colo-Colo convierte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</w:rPr>
        <w:t xml:space="preserve"> goles en su primer partido, </w:t>
      </w:r>
      <w:r>
        <w:rPr>
          <w:rFonts w:cs="Bookman Old Style" w:ascii="Bookman Old Style" w:hAnsi="Bookman Old Style"/>
          <w:b/>
        </w:rPr>
        <w:t>m-5</w:t>
      </w:r>
      <w:r>
        <w:rPr>
          <w:rFonts w:cs="Bookman Old Style" w:ascii="Bookman Old Style" w:hAnsi="Bookman Old Style"/>
        </w:rPr>
        <w:t xml:space="preserve"> en el segundo y </w:t>
      </w:r>
      <w:r>
        <w:rPr>
          <w:rFonts w:cs="Bookman Old Style" w:ascii="Bookman Old Style" w:hAnsi="Bookman Old Style"/>
          <w:b/>
        </w:rPr>
        <w:t>m+10</w:t>
      </w:r>
      <w:r>
        <w:rPr>
          <w:rFonts w:cs="Bookman Old Style" w:ascii="Bookman Old Style" w:hAnsi="Bookman Old Style"/>
        </w:rPr>
        <w:t xml:space="preserve"> en el tercero. ¿Cuántos goles convierte en el cuarto partido si en total hizo </w:t>
      </w:r>
      <w:r>
        <w:rPr>
          <w:rFonts w:cs="Bookman Old Style" w:ascii="Bookman Old Style" w:hAnsi="Bookman Old Style"/>
          <w:b/>
        </w:rPr>
        <w:t>4m</w:t>
      </w:r>
      <w:r>
        <w:rPr>
          <w:rFonts w:cs="Bookman Old Style" w:ascii="Bookman Old Style" w:hAnsi="Bookman Old Style"/>
        </w:rPr>
        <w:t xml:space="preserve"> goles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Cuántas veces debe repetir los dos tercios de “x” para obtener “y”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un gallinero hay P pollos. Se enfermó la mitad y luego la mitad del resto. Los pollos sanos son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</w:t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/>
      </w:pPr>
      <w:r>
        <w:rPr>
          <w:rFonts w:cs="Bookman Old Style" w:ascii="Bookman Old Style" w:hAnsi="Bookman Old Style"/>
        </w:rPr>
        <w:t xml:space="preserve">Un alumno debe resol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Bookman Old Style" w:ascii="Bookman Old Style" w:hAnsi="Bookman Old Style"/>
        </w:rPr>
        <w:t xml:space="preserve"> ejercicios de algebra. De estos resul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Bookman Old Style" w:ascii="Bookman Old Style" w:hAnsi="Bookman Old Style"/>
        </w:rPr>
        <w:t xml:space="preserve"> correctos. ¿Cuántos ejercicios incorrectos tuvo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“ triple del cuadrado de la diferencia entre a y el cuádruplo de b” en lenguaje algebraico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a es la mitad de b y b es igual a 4, entonces, el doble de a mas el triple de b 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</w:t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Por cuánto se debe multiplicar a para obtener b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itad de z aumentada en el producto de 18 por w, se expresa po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pués de subir x kilogramos, Lorena pesó 50 kilogramos. ¿Cuál era su peso anterior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 kg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 kg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Rafael es 10 años mayor que Jessica. ¿Qué edad tiene Rafael si hace x años Jessica tenía 10 años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 añ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año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ños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ños</m:t>
          </m:r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ños</m:t>
          </m:r>
        </m:oMath>
      </m:oMathPara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En cuál (es) de las siguientes ecuaciones, n toma un valor perteneciente a los números natural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 y 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 y I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I y I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, II y I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el doble de 3x es 36, entonces. ¿Cuál (es) de las afirmaciones siguientes es   (son) verdadera (s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doble de 3x es igual al triple de 2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mitad de 3x es igual al cuadrado de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doble de x es igual al triple de 3</w:t>
      </w:r>
    </w:p>
    <w:p>
      <w:pPr>
        <w:pStyle w:val="Normal"/>
        <w:spacing w:lineRule="auto" w:line="360"/>
        <w:ind w:left="1248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 y 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 y II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ólo II y I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jc w:val="both"/>
        <w:rPr/>
      </w:pPr>
      <w:r>
        <w:rPr>
          <w:rFonts w:cs="Bookman Old Style" w:ascii="Bookman Old Style" w:hAnsi="Bookman Old Style"/>
        </w:rPr>
        <w:t xml:space="preserve">Si las dimensiones de un rectángulo s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Bookman Old Style" w:ascii="Bookman Old Style" w:hAnsi="Bookman Old Style"/>
        </w:rPr>
        <w:t xml:space="preserve"> 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Bookman Old Style" w:ascii="Bookman Old Style" w:hAnsi="Bookman Old Style"/>
        </w:rPr>
        <w:t xml:space="preserve"> entonces su área quedará expresada po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)   Dados los conjuntos A={ 2, 3, 4, 5, 6 } y B={ 5, 6, 7, 9, 11 } y la relación definida por  </w:t>
        <w:tab/>
        <w:t xml:space="preserve">“x+3 = y” desde A a B. Determine  si la relación cumple con las condiciones de </w:t>
        <w:tab/>
        <w:t>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7.)  Dados los conjuntos A={ 1, 4, 7, 8, 10 } y B={ 3, 9, 15, 17, 21, 23} y la relación </w:t>
        <w:tab/>
        <w:t xml:space="preserve">definida por  “2x+1 = y” desde A a B. Determine  si la relación cumple con las </w:t>
        <w:tab/>
        <w:t>condiciones de 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8.)  Dados los conjuntos A={ -1, 0, 1, 2, 3, 4 ,5 } y B={ 1, 3, 4, 5, 6, 7, 8} y la relación </w:t>
        <w:tab/>
        <w:t xml:space="preserve">definida por “-x+7 = y” desde A a B. Determine  si la relación cumple con las </w:t>
        <w:tab/>
        <w:t>condiciones de 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9.)    Dados los conjuntos A={ 0, 2, 4, 6, 7, 8 } y B={ 1, 5, 7, 13, 19, 22, 23, 25} y la relación </w:t>
        <w:tab/>
        <w:t xml:space="preserve">definida por “3x+1 = y” desde A a B. Determine  si la relación cumple con las </w:t>
        <w:tab/>
        <w:t>condiciones de 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.)   Dados los conjuntos A={ 3, 7, 9, 11, 13, 16} y B={ 3, 11, 15, 19, 23, 26, 29} y la </w:t>
        <w:tab/>
        <w:t xml:space="preserve">relación </w:t>
        <w:tab/>
        <w:t xml:space="preserve">definida por “2x-3 = y” desde A a B. Determine  si la relación cumple con las </w:t>
        <w:tab/>
        <w:t>condiciones de 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.)   Dados los conjuntos A={ 1, 2, 4, 8} y B={ 4, 8, 15, 16, 23, 42} y la relación definida </w:t>
        <w:tab/>
        <w:t xml:space="preserve">por  “4x = y” desde A a B. Determine  si la relación cumple con las </w:t>
        <w:tab/>
        <w:t xml:space="preserve">condiciones de </w:t>
        <w:tab/>
        <w:t>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22.)   Dados los conjuntos A={ 3, 6, 9, 12, 15, 18} y B={ 5, 10, 17, 19, 29, 37, 46, 55} y la </w:t>
        <w:tab/>
        <w:t xml:space="preserve">relación definida por  “3x+1 = y” desde A a B. Determine  si la relación cumple con </w:t>
        <w:tab/>
        <w:t>las condiciones de 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3.)   Dados los conjuntos A={ -3, -1, 1, 3, 5, 7} y B={ -10, -8, -3, -1, -4, 8, 12} y la relación </w:t>
        <w:tab/>
        <w:t xml:space="preserve">definida </w:t>
        <w:tab/>
        <w:t xml:space="preserve">por “2x-2 = y” desde A a B. Determine si la relación cumple con las </w:t>
        <w:tab/>
        <w:t>condiciones de existencia de una función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8654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sz w:val="20"/>
        <w:szCs w:val="20"/>
      </w:rPr>
      <w:t>DEPARTAMENTO DE MATEMATICA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3399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20:00Z</dcterms:created>
  <dc:creator>Gonzalo</dc:creator>
  <dc:description/>
  <dc:language>en-US</dc:language>
  <cp:lastModifiedBy>Gonzalo</cp:lastModifiedBy>
  <dcterms:modified xsi:type="dcterms:W3CDTF">2007-04-09T02:20:00Z</dcterms:modified>
  <cp:revision>2</cp:revision>
  <dc:subject/>
  <dc:title>TALLER MATEMATICA SEGUNDO MEDIO</dc:title>
</cp:coreProperties>
</file>