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31105</wp:posOffset>
            </wp:positionH>
            <wp:positionV relativeFrom="paragraph">
              <wp:posOffset>-82550</wp:posOffset>
            </wp:positionV>
            <wp:extent cx="381635" cy="637540"/>
            <wp:effectExtent l="0" t="0" r="0" b="0"/>
            <wp:wrapTight wrapText="bothSides">
              <wp:wrapPolygon edited="0">
                <wp:start x="-969" y="0"/>
                <wp:lineTo x="-969" y="17322"/>
                <wp:lineTo x="975" y="20562"/>
                <wp:lineTo x="4282" y="20562"/>
                <wp:lineTo x="17124" y="20562"/>
                <wp:lineTo x="20431" y="20562"/>
                <wp:lineTo x="21405" y="17322"/>
                <wp:lineTo x="21405" y="0"/>
                <wp:lineTo x="-969" y="0"/>
              </wp:wrapPolygon>
            </wp:wrapTight>
            <wp:docPr id="1" name="main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in_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Liceo de Música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Departamento de Matemática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Copiapó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W.m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bajo Matemática Electiva: Funciones y Procesos Infinitos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ombre:                                                                             Curso:                         Fech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ota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dicaciones: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</w:rPr>
        <w:t>Objetivos: Reconocer la ecuación de la Hipérbola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Determinar los elementos de la Hipérbola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Graficar Hipérbolas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Determinar ecuación de la Hipérbola con centro y fuera del origen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) Dadas las siguientes ecuaciones determine cuáles corresponden a Hipérbolas y por qué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9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36x  - 16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– 32 y = 124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b) 9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25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18x + 50y – 191 =0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c) 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6y – 4x +17 = 0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3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4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3x + 16y – 18 = 0      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) Determine los elementos de las siguientes hipérbolas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a)  12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8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96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b)  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100  - 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36 = 1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c) 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6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- 6y – 12x + 1= 0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) Determina  la ecuación de hipérbola en su forma general y canónica en cada caso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C(-2,3) ; 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3,3) ; eje real o focal = 8</w:t>
      </w:r>
    </w:p>
    <w:p>
      <w:pPr>
        <w:pStyle w:val="Normal"/>
        <w:spacing w:lineRule="atLeast" w:line="24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b) C(4,-1) ; 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1,-1) y pasa por el punto (8,0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8,0) ; 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-8,0)  ; e =5/4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) Grafica las siguientes parábolas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a) 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64 – 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16 = 1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b)  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64 –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36 = 1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valuación del trabajo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Tapa               : 3%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Índice  : 2%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ción  :/10%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tivos       : 5%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Contenido o desarrollo : 40%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estigación : 25%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sión : 10%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grafía : 5%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240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sectPr>
      <w:headerReference w:type="default" r:id="rId3"/>
      <w:type w:val="nextPage"/>
      <w:pgSz w:w="11906" w:h="16838"/>
      <w:pgMar w:left="1276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36:00Z</dcterms:created>
  <dc:creator>tgf</dc:creator>
  <dc:description/>
  <cp:keywords/>
  <dc:language>en-US</dc:language>
  <cp:lastModifiedBy>www.intercambiosvirtuales.org</cp:lastModifiedBy>
  <dcterms:modified xsi:type="dcterms:W3CDTF">2011-11-18T02:46:00Z</dcterms:modified>
  <cp:revision>3</cp:revision>
  <dc:subject/>
  <dc:title>Liceo de Mús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