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27025</wp:posOffset>
            </wp:positionV>
            <wp:extent cx="685800" cy="800100"/>
            <wp:effectExtent l="0" t="0" r="0" b="0"/>
            <wp:wrapTight wrapText="bothSides">
              <wp:wrapPolygon edited="0">
                <wp:start x="-300" y="0"/>
                <wp:lineTo x="-300" y="21337"/>
                <wp:lineTo x="21600" y="21337"/>
                <wp:lineTo x="21600" y="0"/>
                <wp:lineTo x="-30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LICEO DE MUS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P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32"/>
          <w:szCs w:val="32"/>
        </w:rPr>
        <w:t xml:space="preserve">Guía de </w:t>
      </w:r>
      <w:r>
        <w:rPr>
          <w:rFonts w:cs="Arial" w:ascii="Arial" w:hAnsi="Arial"/>
          <w:b/>
          <w:sz w:val="28"/>
          <w:szCs w:val="28"/>
        </w:rPr>
        <w:t>GUIA DE QUIMICA 2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. María Angélica Morales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NOMBRE: </w:t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8"/>
          <w:szCs w:val="28"/>
        </w:rPr>
        <w:t>Objetivo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Comprender el comportamiento de los electrones en el átomo en base a principios (nociones) del modelo mecano cuán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cionar la estructura electrónica de los átomos con su ordenamiento en la Tabla periódica, sus propiedades físicas y químicas y su capacidad de interacción con otros átom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elaciona la columna de la izquierda con la de la derecha escribiendo dentro del paréntesis la letra que corresponda a la respuesta correc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Número cuántico que determina el giro del electrón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rbit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No se puede determinar la velocidad y la posición de un electrón al mismo tiempo    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uantos o foton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Los rayos catódicos son un flujo de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) Dalto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Descubrió el neutrón  (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) Princip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Propone órbitas cuantizadas de energía en las que gira el electrón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) Hund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Un electrón, para cambiar de nivel energético, debe absorber o emitir….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) Chadwick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Número cuántico que determina el nivel en el que se localiza el electrón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) Electron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Son núcleos de Helio cargados positivamente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) Rutherford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Propone el principio de máxima multiplicidad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) Magnétic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En un átomo no existen dos electrones que tengan sus cuatro números cuánticos iguales 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j) Espí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Número cuántico que determina la forma del orbital (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) Principio de incertidumbr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Numero cuántico que determina la orientación de los orbítales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)  secundari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Propone la existencia del núcleo 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) Rayos alf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Considera a los átomos como partículas indivisibles e indestructibles aún en las reacciones químicas  (   )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) Principio de exclusió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Considera al electrón con naturaleza dual, pues se comportan como partícula y como onda (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) De Brogli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La región más probable donde se encuentra un electrón se conoce como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)Boh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scribe dentro del paréntesis la letra que corresponda a la respuesta correc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 (    ) Partícula más pequeña y representativa de todas las propiedades de un ele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otón                     b) Protón                        c) Átomo                     d) An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(    ) El número de protones en el núcleo de un átomo es igual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l número atómico                      b) Al número cuántic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a valencia                                  d) La masa at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(   ) ¿Cuál es el número atómico del sodio, si tiene 11 protones y 12 neutr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3                           b) 12                          c) 11                     d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(    ) Al hablar de materia, nos referimos a todo lo que nos rodea. Según el modelo atómico de Dalton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n el mundo material solo existen moléculas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a materia se compone de partículas indivisibles llamadas átomos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Todo lo material está formado por sustancias puras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La materia está constituida por tierra, aire, fuego y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(    ) Dos o más átomos pueden combinarse para formar compuesto y lo hace siempre en relación ponderal (masa) fija y definidas, postulado relacionado con la ley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roporciones múltiples                             b) Conservación de la mate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oporciones constantes                           d) Proporciones equival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(   ) El modelo atómico de Dalton, se basa 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as leyes pondérales                      b) Los rayos catódicos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a radiactividad                             d) Los espectros óp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(    ) El experimento de bombardear una lámina de oro con partículas alfa, llevó a Rutherford a descubr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os rayos X                                        b) Los protone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l núcleo atómico                               d) La absorción continú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(    ) El modelo atómico en el cual el átomo era una esfera de electrificación positiva en la que se incrustaban los electrones semejante al budín de pa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Bohr                c) Rutherford             b) Thomson                d) Sommerfe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- (   ) Científico que representó el átomo con órbitas elíp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Bohr                c) Rutherford             b) Thomson                d) Sommerfe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- (   ) Átomos de un mismo elemento pero con diferentes masa ató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lectrones               b) Isótopos               c) Neutrones                d) Pro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(   ) Bloque de la tabla periódica donde se localizan los elementos de transición in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                             b) p                               c) d                               d)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- (   ) Letra que corresponde a los elementos representativos en la tabla periód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E                          b) A                               c) B                              d) 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- (    ) Grupo donde se localizan los halóge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IA                          b) VIIA                        c) 0                              d) IV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- (   ) La ley de las octavas fue formulada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L. Meyer                    b) Mendeleiev                  c) Dobereiner                  d) Newland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- (   ) A los siete renglones de la tabla periódica se les l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rupos                      b) Columnas                     c) Periodos                      d) Famil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-(   ) Litio, sodio y potasio pertenecen al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e transición                b) Halógenos                    c) alcalinos            d) alcalinotérr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- (   ) Los elementos que forman un grupo o familia tienen propiedades semejantes porque presentan el mismo número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lectrones                                  b) Radio atómico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energía de ionización                 d) electrones en el último nive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- (    ) Científico a quien se le atribuye la primera teoría at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R. Boyle                    b) A. Lavoisier                     c) J. Dalton                  d) L. Prous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- (    ) Científico considerado el descubridor del elect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J. J. Thomson            b) R. Millikan                     c) J. Chadwick          d) E. Gold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- (     ) Mediante sus experimentos logró determinar la carga del electr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J. J. Thomson            b) R. Millikan                     c) J. Chadwick          d) E. Goldst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Completar el siguiente cuadro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887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31"/>
        <w:gridCol w:w="950"/>
        <w:gridCol w:w="831"/>
        <w:gridCol w:w="780"/>
        <w:gridCol w:w="793"/>
        <w:gridCol w:w="2942"/>
      </w:tblGrid>
      <w:tr>
        <w:trPr>
          <w:trHeight w:val="2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ímbol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Z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guración Electrónica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6</w:t>
            </w:r>
            <w:r>
              <w:rPr>
                <w:rFonts w:cs="Arial" w:ascii="Arial" w:hAnsi="Arial"/>
                <w:color w:val="000000"/>
                <w:lang w:val="pt-PT"/>
              </w:rPr>
              <w:t>3s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t>3p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-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[Kr] 5s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4d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Rb</w:t>
            </w:r>
            <w:r>
              <w:rPr>
                <w:rFonts w:cs="Arial" w:ascii="Arial" w:hAnsi="Arial"/>
                <w:color w:val="000000"/>
                <w:vertAlign w:val="superscript"/>
                <w:lang w:val="pt-PT"/>
              </w:rPr>
              <w:t>+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Z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3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ompleta el siguiente cuadro considerando los elementos que aparecen en la primera colum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06"/>
        <w:gridCol w:w="1190"/>
        <w:gridCol w:w="1071"/>
        <w:gridCol w:w="114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ación electrón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c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>F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63</w:t>
            </w:r>
            <w:r>
              <w:rPr>
                <w:rFonts w:cs="Arial" w:ascii="Arial" w:hAnsi="Arial"/>
              </w:rPr>
              <w:t>Eu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3</w:t>
            </w:r>
            <w:r>
              <w:rPr>
                <w:rFonts w:cs="Arial" w:ascii="Arial" w:hAnsi="Arial"/>
              </w:rPr>
              <w:t>M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L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3</w:t>
            </w:r>
            <w:r>
              <w:rPr>
                <w:rFonts w:cs="Arial" w:ascii="Arial" w:hAnsi="Arial"/>
              </w:rPr>
              <w:t>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80</w:t>
            </w:r>
            <w:r>
              <w:rPr>
                <w:rFonts w:cs="Arial" w:ascii="Arial" w:hAnsi="Arial"/>
              </w:rPr>
              <w:t>H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6</w:t>
            </w:r>
            <w:r>
              <w:rPr>
                <w:rFonts w:cs="Arial" w:ascii="Arial" w:hAnsi="Arial"/>
              </w:rPr>
              <w:t>P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LACE QUÍMIC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nzar con el estudio de esta unidad, es conveniente que contestes la siguiente evaluación diagnóstica, la cual te servirá como indicador de tus conocimientos que estudiaras a continuación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Numero de periodos que constituyen la tabla periódica 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Número de grupos o familias que corresponden a los elementos representativos.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Desarrolla la configuración electrónica de los elementos con número atómico: 6, 8, 11 y 17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Al combinarse los elementos con número atómico 6 y 8 forman un compuesto que se produce durante la combustión y la respiración: Escribe la formula y el nombre de este compuest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El compuesto que forman al combinarse los elementos con número atómico 11 y 17 es de uso común en la cocina. Escribe la formula y el nombre de este compuest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UEBA DE AÑOS ANTERIOR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elaciona la columna de la izquierda con la de la derecha escribiendo dentro del paréntesis la letra que corresponda a la respuesta correc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Enlace que se forma por transferencia de electrones entre dos átomos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valente pol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Tiene completa su capa electrónica  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F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Formula en la que se indica la clase y el número de átomos que constituyen la molécula de un compuesto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) Covalente coordin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Enlace entre moléculas formado por una atracción dipolar  (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) Iónic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En solución este compuesto permite el paso de corriente eléctrica (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) RPECV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Sus moléculas forman puentes de Hidrogeno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) Formula Gráfic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Enlace donde se comparte un par de electrones que proporciona un elemento     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g) Van der Wa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Enlace formado entre moléculas donde el hidrogeno es atraído por un elemento de alta electronegatividad de una molécula vecina  (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) Covalente no pol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Enlace que se presenta cuando dos átomos iguales de alta electronegatividad comparten un par de electrones  ( 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)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-Formula que da idea de la distribución de los átomos en el espacio (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j) Neó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Enlace constituido por iones positivos sumergidos en una nube de electrones móviles (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) Puente de hidroge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Enlace que se forma cuando se comparte un par de electrones entre elementos de diferente electronegatividad    (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) Polos inducid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Predice la geometría de las moléculas describiendo la forma en que los átomos se distribuyen en el espacio ( 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) Formula Condensad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) Metál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scribe dentro del paréntesis la letra que corresponda a la respuesta correc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(    ) Si la diferencia de electronegatividades de un compuesto es 2.1, ¿Qué tipo de enlace tie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ónico             b) Metálico           c) Covalente          d) Puente de Hidro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(    ) Tipo de enlace que se forma por la atracción del hidrogeno expuesto con átomos electronegativos de moléculas vec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ónico             b) Metálico            c) Covalente          d) Puente de Hidro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(   ) ¿En cuál de los siguientes compuestos se presentó un enlace covalente no pol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) NaCl                         b) CO                          c) He                         d) Br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(    ) La densidad del agua es más alta que la del hielo; esto se debe a que pres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nlace covalente   b) Puentes de hidrogeno    c) F. de Van der Waals      d) Pola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(    ) Tendencia de los elementos de adquirir la configuración electrónica de los gases nobles en su último nivel energé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tructura de Lewis    b) Regla del Octeto    c) Ionización   d) Electronegativ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 (   ) Enlace que ocurre cuando los átomos comparten electrones de su última c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ónico             b) Metálico            c) Covalente           d) Puente de Hidro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(    ) ¿Cuáles son los elementos que ceden electrones al formar un enlace ióni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etales                b) Gases nobles           c) No metales            d) Halóge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(    ) Los compuestos que tienen este tipo de enlace conducen electricidad, al estar en solución acu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ónico         b) Covalente polar       c) Covalente       d) Puente de Hidro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(   ) De acuerdo con la tabla de electronegatividades de Pauling, cuando una diferencia entre los constituyentes de la molécula está en un rango de 0.1 a 1.5 el enlace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valente polar     b) Covalente no polar     d) Covalente coordinado   d) Ió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- (   ) Es la energía necesaria para arrancar un electrón de un átomo aislado en estado gase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adio atómico                             b) Energía de ionizació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lectronegatividad                      d) Afinidad electró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(   ) La propiedad de ser buenos conductores térmicos y eléctricos es característica de loa metales y las aleaciones, esto es por su en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valente polar           b) Iónico               c) F. de Van der Waals          d) Metá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- (   ) La mayoría de las sales binarias son solubles en agua, formando partículas con carga (+) o (-) como consecuencia de su en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ónico         b) Metálico            c) Covalente             d) Puente de Hidro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- (    ) Nuevo material utilizado para hacer prótesis de cornea y de oído me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oliglicerilmetacrilato                     b) polimetil metacrilat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ylon                                               d) goma elástica de silic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I. Escribe sobre la línea las palabras que completan correctamente cada enunciado.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- En la estructura de Lewis, los puntos o cruces representan: 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-En el enlace iónico existen transferencia de: ____________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-Los compuestos, moleculares presentan enlaces de tipos ___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-Propiedad periódica que permite a los átomos atraer con más fuerza los electrones de enlace: ______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-La atracción que se presenta entre los iones de un compuesto es de tipo: 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e los siguientes elementos realiza la estructura de Lew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-  Na C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- Mg 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3. - CO 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4. - HF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. - H 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PO</w:t>
      </w:r>
      <w:r>
        <w:rPr>
          <w:rFonts w:cs="Arial" w:ascii="Arial" w:hAnsi="Arial"/>
          <w:vertAlign w:val="subscript"/>
          <w:lang w:val="pt-BR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6. - O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280" w:after="280"/>
      <w:ind w:left="1440" w:right="1440" w:hanging="0"/>
      <w:jc w:val="both"/>
    </w:pPr>
    <w:rPr>
      <w:rFonts w:ascii="Verdana" w:hAnsi="Verdana" w:cs="Verdana"/>
      <w:color w:val="000000"/>
      <w:spacing w:val="-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6:00Z</dcterms:created>
  <dc:creator>casa</dc:creator>
  <dc:description/>
  <cp:keywords/>
  <dc:language>en-US</dc:language>
  <cp:lastModifiedBy>casa</cp:lastModifiedBy>
  <dcterms:modified xsi:type="dcterms:W3CDTF">2011-09-22T22:49:00Z</dcterms:modified>
  <cp:revision>4</cp:revision>
  <dc:subject/>
  <dc:title/>
</cp:coreProperties>
</file>